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1.2015  № 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работы администрации Репьевского сельсовета Тогучинского района Новосибирской области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нения распорядительных документов вышестоящих органов и собственных решений, администрация Репьевского сельсовета Тогучинского района Новосибирской област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работы администрации Репьевского сельсовета на 2016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ветственным лицам обеспечивать исполнение плана в назначенные ср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убликовать данное постановление на официальном сайте админист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епье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      А.В. Ст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че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-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760"/>
        <w:rPr/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УТВЕРЖДЕН: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Репьевского сельсовета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76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06 от 16.01.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</w:t>
      </w:r>
      <w:r>
        <w:rPr>
          <w:caps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епьевского сельсовета  </w:t>
      </w:r>
    </w:p>
    <w:p>
      <w:pPr>
        <w:pStyle w:val="Normal"/>
        <w:jc w:val="center"/>
        <w:rPr/>
      </w:pPr>
      <w:r>
        <w:rPr>
          <w:sz w:val="28"/>
          <w:szCs w:val="28"/>
        </w:rPr>
        <w:t>Тогучинского района Новосибирской области 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51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е мероприяти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 работе общественных комиссий за 2015 год (КДН, Административная комисс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ы, протоколы, отчёты общественных комиссий за 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МКУК КДЦ «Темп» и библиотек   в летний период 2016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ва Д.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КВАР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боре оплаты за водоснабжение с населения Репьевского сельсовета за 2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авгус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ышко Е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рганиЗацио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сходы граждан, собраний гражд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пожарной безопас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бюдже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 Главы о проделанной работе за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У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 А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ассовые меропри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январские празд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ащитника Оте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Женский Д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обеды 9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ащиты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ожилых люд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ование Нов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3:42:00Z</dcterms:created>
  <dc:creator>Имя</dc:creator>
  <dc:description/>
  <cp:keywords/>
  <dc:language>en-US</dc:language>
  <cp:lastModifiedBy>Линчевская О.С.</cp:lastModifiedBy>
  <cp:lastPrinted>2016-01-26T08:45:00Z</cp:lastPrinted>
  <dcterms:modified xsi:type="dcterms:W3CDTF">2016-01-26T02:46:00Z</dcterms:modified>
  <cp:revision>50</cp:revision>
  <dc:subject/>
  <dc:title/>
</cp:coreProperties>
</file>