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7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оложении о предоставлении депутатами Совета депутатов Репьевского сельсовета Тогучинского района Новосибир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законом Российской Федерации от 06 октября 2003г.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 w:val="false"/>
          <w:bCs w:val="false"/>
        </w:rPr>
        <w:t xml:space="preserve">, </w:t>
      </w:r>
      <w:r>
        <w:rPr>
          <w:b w:val="false"/>
        </w:rPr>
        <w:t>Указом Президента Российской Федерации от 08.07.2013г. №613 «Вопросы противодействия коррупции</w:t>
      </w:r>
      <w:r>
        <w:rPr/>
        <w:t>»</w:t>
      </w:r>
      <w:r>
        <w:rPr>
          <w:b w:val="false"/>
        </w:rPr>
        <w:t xml:space="preserve">, Совет депутатов Репьевского сельсовета Тогучинского района Новосибирской област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ложение о предоставлении депутатами Совета депутатов Репьевского сельсовета Тогучин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Утвердить состав комиссии по контролю </w:t>
      </w:r>
      <w:r>
        <w:rPr>
          <w:sz w:val="28"/>
          <w:szCs w:val="28"/>
        </w:rPr>
        <w:t xml:space="preserve">за достоверностью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яемых депутатами Совета депутатов Тогучинского района Новосибирской области согласно приложению №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овета депутатов Репьевского сельсовета Тогучинского районам Новосибирской области от 08.07.2016 № 5 «Об утверждении положения о предоставлении депутатами Совета депутатов Репьевского сельсовета Тогучинского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администрации Репьевского сельсовета Тогучинского района Новосибирской области в разделе «Совет депута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еп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четырна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/>
      </w:pPr>
      <w:r>
        <w:rPr>
          <w:sz w:val="28"/>
          <w:szCs w:val="28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ятого созыва от 23.03.2017 года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о предоставлении депутатами Совета депутатов Репьевского сельсовета Тогучинского района Новосибирской  област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Настоящее Положение определяет порядок представления депутатами Совета депутатов Репьевского сельсовета Тогучинского района Новосибирской област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деятельности комиссии по </w:t>
      </w:r>
      <w:r>
        <w:rPr>
          <w:bCs/>
          <w:sz w:val="28"/>
          <w:szCs w:val="28"/>
        </w:rPr>
        <w:t xml:space="preserve">контролю </w:t>
      </w:r>
      <w:r>
        <w:rPr>
          <w:sz w:val="28"/>
          <w:szCs w:val="28"/>
        </w:rPr>
        <w:t xml:space="preserve">за достоверностью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яемых депутатами, порядок проверки представляемых депутатами сведений, порядок размещения их на официальном сайте администрации Тогучи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рядок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bookmarkStart w:id="0" w:name="Par45"/>
      <w:bookmarkStart w:id="1" w:name="Par42"/>
      <w:bookmarkEnd w:id="0"/>
      <w:bookmarkEnd w:id="1"/>
      <w:r>
        <w:rPr>
          <w:sz w:val="28"/>
          <w:szCs w:val="28"/>
        </w:rPr>
        <w:t>1.Депутат Совета депутатов Репьевского сельсовета Тогучинского района Новосибирской области (далее - депутат) ежегодно не позднее 30 апреля года, следующего за отчетным годом, представляет в Совет депутатов Репьевского сельсовета Тогучинского района Новосибирской области (далее – Совет депутатов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путат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асходах 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 по форме справки, утверждённой Указом Президента Российской Федерации от 23.06.2014г. №460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</w:t>
      </w:r>
      <w:r>
        <w:rPr/>
        <w:t xml:space="preserve"> </w:t>
      </w:r>
      <w:r>
        <w:rPr>
          <w:b w:val="false"/>
        </w:rPr>
        <w:t>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Уточненные сведения, представленные депутатом после истечения срока, указанного в </w:t>
      </w:r>
      <w:hyperlink w:anchor="Par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.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6. В случае непредставления депутатом сведений о доходах, расходах, об имуществе и обязательствах имущественного характера </w:t>
      </w:r>
      <w:r>
        <w:rPr>
          <w:b w:val="false"/>
          <w:bCs w:val="false"/>
        </w:rPr>
        <w:t xml:space="preserve">данный факт подлежит рассмотрению </w:t>
      </w:r>
      <w:r>
        <w:rPr>
          <w:b w:val="false"/>
        </w:rPr>
        <w:t xml:space="preserve">комиссией </w:t>
      </w:r>
      <w:r>
        <w:rPr>
          <w:b w:val="false"/>
          <w:bCs w:val="false"/>
        </w:rPr>
        <w:t xml:space="preserve">по контролю </w:t>
      </w:r>
      <w:r>
        <w:rPr>
          <w:b w:val="false"/>
        </w:rPr>
        <w:t xml:space="preserve">за достоверностью </w:t>
      </w:r>
      <w:r>
        <w:rPr>
          <w:b w:val="false"/>
          <w:bCs w:val="false"/>
        </w:rPr>
        <w:t>сведений о доходах, расходах, об имуществе и обязательствах имущественного характера,</w:t>
      </w:r>
      <w:r>
        <w:rPr>
          <w:b w:val="false"/>
        </w:rPr>
        <w:t xml:space="preserve"> представляемых депутатами (далее- комиссия) в срок  не позднее 5 рабочих дней со дня истечения срока, установленного для их подач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Члены комиссии, в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3. Порядок принятия комиссией решения о проведении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депутатами ограничений и запретов, установленных федеральными законами и  законам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5"/>
      <w:bookmarkEnd w:id="3"/>
      <w:r>
        <w:rPr>
          <w:sz w:val="28"/>
          <w:szCs w:val="28"/>
        </w:rPr>
        <w:t>3.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, зарегистрированных в соответствии с законом,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 и 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информации, которая может являться основанием для проведения проверки, председатель Совета в течение трёх рабочих дней назначает заседание комиссии. На данное заседание приглашается депутат, в отношении которого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заседания комиссия отдельно по каждому депутату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оведении соответствующей проверки при наличии основания, указанного в </w:t>
      </w:r>
      <w:hyperlink w:anchor="Par7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 отсутствии необходимости проведения проверки при отсутствии основания, указанного в </w:t>
      </w:r>
      <w:hyperlink w:anchor="Par7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Полож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6.</w:t>
      </w:r>
      <w:r>
        <w:rPr>
          <w:b w:val="false"/>
          <w:bCs w:val="false"/>
        </w:rPr>
        <w:t xml:space="preserve"> Проверка не назначается в случае, если по фактам, содержащимся в представленной информации, комиссией ранее проводилась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О принятом комиссией решении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правомочным, если на нём присутствуют более половины членов от состава комиссии. Решение комиссии принимается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4" w:name="Par90"/>
      <w:bookmarkEnd w:id="4"/>
      <w:r>
        <w:rPr>
          <w:sz w:val="28"/>
          <w:szCs w:val="28"/>
        </w:rPr>
        <w:t>4. Порядок проведения проверок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проводится в срок, не превышающий 45 дней со дня принятия решения о ее назначении и устанавливается решением комиссии. По решению комиссии срок проведения проверки может быть продлен, но не более чем на 15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ходе проведения проверк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ать материалы, представленные депутатом, в отношении которого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депутата, в отношении которого проводится проверка, пояснения по представленным материа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ведений, представленных депутатом, для принятия комиссией решения комиссия направляет запрос (запросы) в органы прокуратуры Российской Федерации, иные федеральные государственные органы и их территориальные органы, органы государственной власти субъектов Российской Федерации, органы местного самоуправления, в организации и общественные объединения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, а также по вопросам соблюдения депутатом ограничений и запретов, установленных федеральным законодательством и законодательством Новосибирской области; изучает поступившие по запросам документы и материал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3.</w:t>
      </w:r>
      <w:r>
        <w:rPr>
          <w:b w:val="false"/>
          <w:bCs w:val="false"/>
        </w:rPr>
        <w:t xml:space="preserve"> Информация о дате, времени и месте открытого заседания комиссии по контролю доводится до депутата, в отношении которого проводится проверка, не позднее чем за семь рабочих дней до указанной даты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6"/>
      <w:bookmarkEnd w:id="5"/>
      <w:r>
        <w:rPr>
          <w:sz w:val="28"/>
          <w:szCs w:val="28"/>
        </w:rPr>
        <w:t>4.4. Депутат, в отношении которого проводится проверка, вправе: присутствовать на заседаниях комиссии, представлять свои пояснения, заявлять ходатайства относительно предмета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исьменные пояснения, ходатайства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ют более половины членов от состава комиссии. Решение комиссии принимается большинством голосов от числа присутствующих членов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7.</w:t>
      </w:r>
      <w:r>
        <w:rPr/>
        <w:t xml:space="preserve"> </w:t>
      </w:r>
      <w:r>
        <w:rPr>
          <w:b w:val="false"/>
          <w:bCs w:val="false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едставлении депутатом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едставлении депутато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едставлении депутатом заведомо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7"/>
      <w:bookmarkEnd w:id="6"/>
      <w:r>
        <w:rPr>
          <w:sz w:val="28"/>
          <w:szCs w:val="28"/>
        </w:rPr>
        <w:t>4) о соблюдении депутатом ограничений и запретов, установленных федеральным законодательством и законодательством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несоблюдении депутатом ограничений и запретов, установленных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сведений, подтверждающих факт представления депутатом недостоверных или неполных сведений о доходах, расходах, об имуществе и обязательствах имущественного характера либо несоблюдения депутатом ограничений и запретов, установленных федеральным законодательством и законодательством Новосибирской области, комиссия принимает решение, предусмотренное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либо </w:t>
      </w:r>
      <w:hyperlink w:anchor="Par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о окончании проверки комиссия обеспечивает ознакомление депутата с результатами проверки с соблюдением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7" w:name="Par125"/>
      <w:bookmarkEnd w:id="7"/>
      <w:r>
        <w:rPr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bookmarkStart w:id="8" w:name="Par134"/>
      <w:bookmarkEnd w:id="8"/>
      <w:r>
        <w:rPr>
          <w:b w:val="false"/>
        </w:rPr>
        <w:t>5.2.</w:t>
      </w:r>
      <w:r>
        <w:rPr>
          <w:b w:val="false"/>
          <w:bCs w:val="false"/>
        </w:rPr>
        <w:t xml:space="preserve">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 по контролю, в течение 14 дней после принятия комиссией соответствующего решения размещается на официальном сайте администрации Репьевского сельсовета Тогучинского района Новосибирской области в разделе «Представительная вла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овет депутатов в установленные муниципальным правовым актом Тогучинского   района Новосибирской области сроки направляет для размещения на официальном сайте администрации Тогучинского района Новосибирской области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. Указанные сведения за весь период осуществления депутатом своей деятельности находятся на официальном сайте и ежегодно обновляются в течение 14 рабочих дней со дня истечения срока, установленного для их подачи, а в случае отсутствия этих сведений на официальном сайте - предоставляются общероссийским средствам массовой информации (далее в настоящей статье - средства массовой информации) для опубликования в связи с их запросами.</w:t>
      </w:r>
      <w:bookmarkStart w:id="9" w:name="Par139"/>
      <w:bookmarkEnd w:id="9"/>
    </w:p>
    <w:p>
      <w:pPr>
        <w:pStyle w:val="ConsPlusNormal"/>
        <w:ind w:firstLine="540"/>
        <w:jc w:val="both"/>
        <w:rPr/>
      </w:pPr>
      <w:r>
        <w:rPr>
          <w:b w:val="false"/>
        </w:rPr>
        <w:t>6.2.</w:t>
      </w:r>
      <w:r>
        <w:rPr/>
        <w:t xml:space="preserve"> </w:t>
      </w:r>
      <w:r>
        <w:rPr>
          <w:b w:val="false"/>
          <w:bCs w:val="false"/>
        </w:rPr>
        <w:t>Сведения, указанные настоящим Положением, размещаются на официальном сайте администрации Тогучинского района Новосибирской области в объеме и с соблюдением требований, установленных нормативными правовыми актами Президента Российской Федерации, федеральными законами, законами Новосибирской области и  муниципальными правовыми актами Тогучинского района Новосибирской области, а также с соблюдение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Совет депутатов при поступлении запроса от средства массово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оложении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bookmarkStart w:id="10" w:name="Par162"/>
      <w:bookmarkEnd w:id="10"/>
      <w:r>
        <w:rPr>
          <w:sz w:val="28"/>
          <w:szCs w:val="28"/>
        </w:rPr>
        <w:t>6.4.Представляемые депутатами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(сделки), предоставляются средствам массовой информации для опубликования в связи с их запросами в порядке, установленном для размещения указанных сведений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четырна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/>
      </w:pPr>
      <w:r>
        <w:rPr>
          <w:sz w:val="28"/>
          <w:szCs w:val="28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ятого созыва от 23.03.2017 год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по контролю </w:t>
      </w:r>
      <w:r>
        <w:rPr>
          <w:sz w:val="28"/>
          <w:szCs w:val="28"/>
        </w:rPr>
        <w:t xml:space="preserve">за достоверностью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яемых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на Анатольевн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Репьевского сельсовета Тогучинского района </w:t>
            </w: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ариса Константиновн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Репьевского сельсовета Тогучинского  района </w:t>
            </w: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чевская Ольга Сергеевна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епьевского сельсовета Тогучинского района </w:t>
            </w: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8E9E86A08A59F231FDB617BA5066A8F030D7D8B304244B90EF3984Ak9Q0J" TargetMode="External"/><Relationship Id="rId3" Type="http://schemas.openxmlformats.org/officeDocument/2006/relationships/hyperlink" Target="consultantplus://offline/ref=C4A58EACE001454A7058E54DB5D635CDBF3A3E287814FF21BEBCECA842DBd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8:00Z</dcterms:created>
  <dc:creator>пользователь</dc:creator>
  <dc:description/>
  <cp:keywords/>
  <dc:language>en-US</dc:language>
  <cp:lastModifiedBy>Линчевская О.С.</cp:lastModifiedBy>
  <cp:lastPrinted>2017-03-23T16:40:00Z</cp:lastPrinted>
  <dcterms:modified xsi:type="dcterms:W3CDTF">2017-03-23T09:41:00Z</dcterms:modified>
  <cp:revision>11</cp:revision>
  <dc:subject/>
  <dc:title/>
</cp:coreProperties>
</file>