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ОВЕТ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08.04.2016 № 73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Репьевского сельсовета Тогуч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еста от 25.09.2016 № 13-352-в-2016 на постановление администрации сельсовета от 30.10.2009 № 258/1 «Об утверждении административного регламента осуществления муниципального земельного контроля на территории Репьевского сельсовета», администрация Репь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менить постановления  администрации Репьевского сельсовета от 30.10.2009 № 258/1 «Об утверждении административного регламента проведения проверок при осуществлении муниципального земельного  контроля», от 04.05.2010 года № 109 «О внесении изменений в постановление № 258/1 от  30.10.2009 года «Об административном регламенте», от 16.11.2011 года № 300 «О внесении изменений в постановление № 258/1 от  30.10.2009 года  «Об административном регламенте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сайте администрации Репьевского сельсовета Тогучинского района Новосибирской област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органа местного самоуправления «Репьевский  Вестник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епьевского сельсовета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гучинского района Новосибирской области                             А.В. Строков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7">
    <w:name w:val="Заголовок 7 Знак"/>
    <w:qFormat/>
    <w:rPr>
      <w:sz w:val="28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LineNumbering">
    <w:name w:val="Line Number"/>
    <w:basedOn w:val="Style12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widowControl/>
      <w:spacing w:lineRule="atLeast" w:line="240" w:before="600" w:after="0"/>
      <w:jc w:val="both"/>
    </w:pPr>
    <w:rPr>
      <w:sz w:val="28"/>
      <w:szCs w:val="28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4:00Z</dcterms:created>
  <dc:creator>master</dc:creator>
  <dc:description/>
  <cp:keywords/>
  <dc:language>en-US</dc:language>
  <cp:lastModifiedBy>Линчевская О.С.</cp:lastModifiedBy>
  <cp:lastPrinted>2015-12-15T14:49:00Z</cp:lastPrinted>
  <dcterms:modified xsi:type="dcterms:W3CDTF">2016-05-31T05:22:00Z</dcterms:modified>
  <cp:revision>10</cp:revision>
  <dc:subject/>
  <dc:title> </dc:title>
</cp:coreProperties>
</file>