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ЕПЬЕВ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семнадцатой сессии пя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4.08.2017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 утверждении Положения о старостах населенных пунк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пье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sz w:val="28"/>
          <w:szCs w:val="28"/>
        </w:rPr>
        <w:t>132</w:t>
      </w:r>
      <w:r>
        <w:rPr>
          <w:rFonts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sz w:val="28"/>
          <w:szCs w:val="28"/>
          <w:lang w:eastAsia="ru-RU"/>
        </w:rPr>
        <w:t xml:space="preserve">, статьей  20 </w:t>
      </w:r>
      <w:r>
        <w:rPr>
          <w:rFonts w:ascii="Times New Roman" w:hAnsi="Times New Roman"/>
          <w:bCs/>
          <w:sz w:val="28"/>
          <w:szCs w:val="28"/>
        </w:rPr>
        <w:t>Устава Репьевского сельсовета Тогучинского района Новосибирской области,</w:t>
      </w:r>
      <w:r>
        <w:rPr>
          <w:rFonts w:ascii="Times New Roman" w:hAnsi="Times New Roman"/>
          <w:sz w:val="28"/>
          <w:szCs w:val="28"/>
          <w:lang w:eastAsia="ru-RU"/>
        </w:rPr>
        <w:t xml:space="preserve"> Совет депутатов </w:t>
      </w:r>
      <w:r>
        <w:rPr>
          <w:rFonts w:ascii="Times New Roman" w:hAnsi="Times New Roman"/>
          <w:color w:val="000000"/>
          <w:sz w:val="28"/>
          <w:szCs w:val="28"/>
        </w:rPr>
        <w:t>Репье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 Утвердить Положение о старостах населенных пунктов Репьевского сельсовета Тогучинского района Новосибир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 Опубликовать настоящее решение в периодическом печатном издании органа местного самоуправления «Репьевский Вестник» и разместить на официальном сайте </w:t>
      </w:r>
      <w:r>
        <w:rPr>
          <w:rFonts w:ascii="Times New Roman" w:hAnsi="Times New Roman"/>
          <w:color w:val="000000"/>
          <w:sz w:val="28"/>
          <w:szCs w:val="28"/>
        </w:rPr>
        <w:t>Репье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едседатель Совета депутатов Репь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Тогучинского района Новосибирской области                                   А.В. Ст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Репь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огучинского района Новосибирской области                             А.В. Строков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решению Совета депутатов Репьевского сельсовета Тогучинского района Новосибирской области от 24.08.2017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Положение о старостах населенных пунктов Репье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Репьевского сельсовета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Избрание старост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с. Льниха и п. Боровушка,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ст. Восточная и д. Шма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. о.п. Паровозный, с. Новомотково и п. Пуст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4.</w:t>
      </w:r>
      <w:r>
        <w:rPr>
          <w:rFonts w:ascii="Times New Roman" w:hAnsi="Times New Roman"/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Собрания по избранию старосты, проводимые по инициативе Главы поселения, назначаются постановлением Главы поселения. Собрания, проводимые по инициативе жителей или Совета депутатов поселения, назначаются решением Совета депута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Подготовка собрания осуществляется открыто и гласно. Постановление Главы поселения,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Староста избирается сроком на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1.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рава и обязанности старос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Староста обязан во взаимодействии с органами местного самоуправления Репьевского сельсовета Тогучин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.содействовать исполнению решений, принятых на собраниях жителей сельских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6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7.информировать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1.по поручению главы поселения 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2.информировать администрацию поселения 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3.вносить предложения от имени жителей сельского населенного пункта (сельских населенных пунктов) поселения в органы местного самоуправления поселения для планирования и формирования бюджета поселения в части расходных обязательств поселения в отношении соответству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Старост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обращаться по вопросам, входящим в его компетенцию, к главе поселения, в администрацию поселения, в Совет депутат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6.сообщать в администрацию поселения 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2.принимать участие в обсуждени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2.</w:t>
      </w:r>
      <w:r>
        <w:rPr>
          <w:rFonts w:ascii="Times New Roman" w:hAnsi="Times New Roman"/>
          <w:sz w:val="28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</w:t>
      </w:r>
      <w:r>
        <w:rPr>
          <w:rFonts w:ascii="Times New Roman" w:hAnsi="Times New Roman"/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ascii="Times New Roman" w:hAnsi="Times New Roman"/>
          <w:bCs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4.участия в работе Совета депутатов поселения, рабочих групп, рабочих комиссий, сессий с правом совещательного гол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5.</w:t>
      </w:r>
      <w:r>
        <w:rPr>
          <w:rFonts w:ascii="Times New Roman" w:hAnsi="Times New Roman"/>
          <w:sz w:val="28"/>
          <w:szCs w:val="28"/>
        </w:rPr>
        <w:t xml:space="preserve">участия в работе администрации поселения, проводимых рабочих совещаниях по вопросам, относящимся к компетенции старос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6.</w:t>
      </w:r>
      <w:r>
        <w:rPr>
          <w:rFonts w:ascii="Times New Roman" w:hAnsi="Times New Roman"/>
          <w:bCs/>
          <w:sz w:val="28"/>
          <w:szCs w:val="28"/>
        </w:rPr>
        <w:t xml:space="preserve">получения от администрации </w:t>
      </w:r>
      <w:r>
        <w:rPr>
          <w:rFonts w:ascii="Times New Roman" w:hAnsi="Times New Roman"/>
          <w:sz w:val="28"/>
          <w:szCs w:val="28"/>
        </w:rPr>
        <w:t xml:space="preserve">поселения </w:t>
      </w:r>
      <w:r>
        <w:rPr>
          <w:rFonts w:ascii="Times New Roman" w:hAnsi="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ascii="Times New Roman" w:hAnsi="Times New Roman"/>
          <w:sz w:val="28"/>
          <w:szCs w:val="28"/>
        </w:rPr>
        <w:t>поселения, 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1.8.реализации иных форм взаимодействия, </w:t>
      </w:r>
      <w:r>
        <w:rPr>
          <w:rFonts w:ascii="Times New Roman" w:hAnsi="Times New Roman"/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23" w:leader="none"/>
          <w:tab w:val="right" w:pos="9689" w:leader="none"/>
        </w:tabs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023" w:leader="none"/>
          <w:tab w:val="right" w:pos="9689" w:leader="none"/>
        </w:tabs>
        <w:spacing w:lineRule="auto" w:line="240" w:before="0" w:after="0"/>
        <w:ind w:left="3261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Положению о старостах сельских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селенных пунктов Репьевского сельсовета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 (наименование 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ДОСТОВЕРЕНИЕ 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ля фотографии 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личная подпис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 печа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ействительно до ____________________ 20__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длено до _________________________20__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амилия 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мя 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чество 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Является старост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 (наименование сельского населенного пункта или сельских населенных пункт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 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дпись ФИ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7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5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5B9275F-40A7-4BE6-BC48-5667CEAF6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44</Words>
  <Characters>14506</Characters>
  <CharactersWithSpaces>17016</CharactersWithSpaces>
  <Paragraphs>3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Линчевская О.С.</cp:lastModifiedBy>
  <cp:lastPrinted>2017-06-15T01:40:00Z</cp:lastPrinted>
  <dcterms:modified xsi:type="dcterms:W3CDTF">2017-09-01T0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