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осемнадцат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11.2017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срочном  прекращении полномочий депутата Совета депутатов Репьевского сельсовета Епифановой Ирины Александ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 xml:space="preserve">На основании письменного заявления от депутата Епифановой И.А. о сложении полномочий депутата от 23.11.2017 года, в соответствии с пп. 2 п. 10 ст. 40 Федерального закона от 06.10.2003 года № 131-ФЗ «Об общих принципах организации местного самоуправления в Российской Федерации»,  с пп. 2 п. 4 ст. 21 Устава Репьевского сельсовета Тогучинского района Новосибирской области, Совет депутатов Репьевского сельсовета 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/>
        <w:t>1. Досрочно прекратить полномочия депутата Совета депутатов Репьевского сельсовета Тогучинского района Новосибирской области Епифановой Ирины Александровны по собственному желанию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720"/>
        <w:jc w:val="both"/>
        <w:rPr/>
      </w:pPr>
      <w:r>
        <w:rPr/>
        <w:t>4. Разместить данное решение на официальном сайте Репьевского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епье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гучинского района Новосибирской области                                   А.В. Стро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SamLab.ws</dc:creator>
  <dc:description/>
  <cp:keywords/>
  <dc:language>en-US</dc:language>
  <cp:lastModifiedBy>Линчевская О.С.</cp:lastModifiedBy>
  <cp:lastPrinted>2014-03-25T13:34:00Z</cp:lastPrinted>
  <dcterms:modified xsi:type="dcterms:W3CDTF">2017-11-24T03:00:00Z</dcterms:modified>
  <cp:revision>4</cp:revision>
  <dc:subject/>
  <dc:title/>
</cp:coreProperties>
</file>