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7.2016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епьево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уведомления о личной заинтересованности депутата Совета депутатов Репьевского сельсовета Тогучинского района Новосибирской области при исполнении должностных обязанностей, которая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 статьи 11 Федерального закона от 25.12.2008 № 273-ФЗ «О противодействии коррупции»,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12.2012 года № 230 –ФЗ «О контроле за соответствие расходов лиц, замещающих государственные должности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ведомления о   личной заинтересованности депутата Совета депутатов Репьевского сельсовета Тогучинского района Новосибирской обла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ериодическом печатном издании «Репьевский Вестник» и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епьевского сель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Новосибирской области                            А.В. Стро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вета депутатов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ьевского сельсовета Тогучинского района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от 08.07.2016 № 0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я о личной заинтересованности депутата Совета депутатов Репьевского сельсовета Тогучинского района Новосибирской области при исполнении должностных обязанностей, которая может привести к конфли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есов (далее - Поряд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в соответствии с частью 2 статьи 11 Федерального закона от 25.12.2008 № 273-ФЗ «О противодействии коррупции», федеральным законом от 03.12.2012 года № 230 –ФЗ «О контроле за соответствие расходов лиц, замещающих государственные должности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определяет порядок уведом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утатом Совета депутатов Репье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 - депутат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путат обязан в письменной форме уведомить Главу Репьевского сельсовета Тогучинского района Новосибирской области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уведомлении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депутата, направившего уведомл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емая должность муниципальной службы, наименование структурного подразделения, в котором депутат осуществляет профессиональную деятель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формация о ситуации, при которой личная заинтересованность (прямая или косвенная) депутат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депутата и правами и законными интересами граждан, организаций, общества, государства, Репьевского сельсовета, способное привести к причинению вреда правам и законным интересам граждан, организаций, общества, государства, Репьевского сельсовета  (излагается в свободной форм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нформация о личной заинтересованности депутата, которая влияет или может повлиять на надлежащее исполнение им должностных обязанностей, о возможности получения депутат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ата подачи уведом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домление, поданное депутатом, подписывается им лич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а Репьевского сельсовета Тогучинского района Новосибирской области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уполномоченному лицу, назначенному распоряжением администрации Репьевского сельсовета Тогучинского района Новосибирской области для рег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ведомление регистрируется в Журнале учета уведомлений о возникновении конфликта интересов (далее – журнал) уполномоченным лицом, назначенным распоряжением администрации Репьевского сельсовета Тогучинского района Новосибирской области (форма журнала приведена в приложении 2 к настоящему Порядку) и в день поступления направляется в Совет депутатов Репь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Тогучинского района Новосибирской област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Советом депутатов  Репьевского сельсовета Тогучинского района Новосибирской области на ближайшей се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27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рядку уведомления о личной заинтересованности депутата   при исполнении должностных обязанностей, которая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2.7pt;mso-wrap-distance-left:2.25pt;mso-wrap-distance-right:0pt;mso-wrap-distance-top:0pt;mso-wrap-distance-bottom:0pt;margin-top:-48.3pt;mso-position-vertical:center;mso-position-vertical-relative:text;margin-left:25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Порядку уведомления о личной заинтересованности депутата   при исполнении должностных обязанностей, которая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178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должность, инициалы, фамил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лавы Репьевского сельсовет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фамилия, имя, отчество депутата, наименование должности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пунктом  2  статьи 11  Федерального закона от 25.12.2008 № 273-ФЗ «О противодействии коррупции», 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фамилия, имя, отчество депутата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еречислить, в чем выражается конфликт интере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та, личная подпись депутата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та, время получе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олжность, фамилия, имя, отчество, личная 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ветственного лица, принявшего уведом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, Ф.И.О. ответствен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28670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рядку уведомления о личной заинтересованности депутата  при исполнении должностных обязанностей, которая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2.7pt;mso-wrap-distance-left:2.25pt;mso-wrap-distance-right:0pt;mso-wrap-distance-top:0pt;mso-wrap-distance-bottom:0pt;margin-top:20.25pt;mso-position-vertical-relative:text;margin-left:2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Порядку уведомления о личной заинтересованности депутата  при исполнении должностных обязанностей, которая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а уведомлений о возникновении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чной заинтересован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574"/>
        <w:gridCol w:w="1943"/>
        <w:gridCol w:w="1574"/>
        <w:gridCol w:w="2115"/>
        <w:gridCol w:w="1671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и уведомлен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, должность депутата, подавшего уведомле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передачи на рассмотрение в Совет депутатов Репьевского сельсовет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уведомлен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0:00Z</dcterms:created>
  <dc:creator>Stepnogutovo</dc:creator>
  <dc:description/>
  <cp:keywords/>
  <dc:language>en-US</dc:language>
  <cp:lastModifiedBy>Линчевская О.С.</cp:lastModifiedBy>
  <cp:lastPrinted>2016-07-08T08:46:00Z</cp:lastPrinted>
  <dcterms:modified xsi:type="dcterms:W3CDTF">2016-07-11T06:10:00Z</dcterms:modified>
  <cp:revision>13</cp:revision>
  <dc:subject/>
  <dc:title/>
</cp:coreProperties>
</file>