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Heading"/>
        <w:ind w:right="-1" w:hanging="0"/>
        <w:rPr>
          <w:bCs/>
          <w:szCs w:val="28"/>
        </w:rPr>
      </w:pPr>
      <w:r>
        <w:rPr>
          <w:bCs/>
          <w:szCs w:val="28"/>
        </w:rPr>
        <w:t>РЕПЬЕВСКОГО  СЕЛЬСОВЕТА</w:t>
      </w:r>
    </w:p>
    <w:p>
      <w:pPr>
        <w:pStyle w:val="Subtitl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 пятого созыв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.10.2015 № 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ожениях «О постоянных депутатских комиссиях Совета депутатов Репьевского сельсовета  Тогучинского района Новосибирской област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ст.5 Регламента работы Совета депутатов Репьевского  сельсовета Тогучинского района Новосибирской области, </w:t>
        <w:tab/>
        <w:t>Совет депутатов Репьевского  сельсовета  Тогучинского района Новосибир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Принять Положения о комиссиях Совета депутатов Репьевского  сельсовета  Тогучинского района Новосибирской област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юджетной, налоговой, финансово-кредитной политике (приложение № 1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кономическому развитию, агропромышленному комплексу, промышленности, транспорту, связи, ЖКХ, бытовому  обслуживанию, торговле, предпринимательской деятельности, муниципальной собственности (приложение №2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 (приложение № 3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социальной политике, здравоохранению, образованию, культуре, спорту, молодежной политике (приложение № 4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ндатной комиссии и по вопросам этики депутатов (приложение №5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Решение вступает в силу с момента  принят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А.В. Строков</w:t>
      </w:r>
      <w:r>
        <w:br w:type="page"/>
      </w:r>
    </w:p>
    <w:p>
      <w:pPr>
        <w:pStyle w:val="Normal"/>
        <w:shd w:fill="FFFFFF" w:val="clear"/>
        <w:spacing w:lineRule="exact" w:line="336"/>
        <w:ind w:left="4963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spacing w:lineRule="exact" w:line="336"/>
        <w:ind w:left="4963" w:right="-1" w:hanging="0"/>
        <w:jc w:val="both"/>
        <w:rPr/>
      </w:pPr>
      <w:r>
        <w:rPr>
          <w:spacing w:val="-2"/>
          <w:sz w:val="28"/>
          <w:szCs w:val="28"/>
        </w:rPr>
        <w:t xml:space="preserve">к решению первой сессии Совета депутатов </w:t>
      </w:r>
      <w:r>
        <w:rPr>
          <w:sz w:val="28"/>
          <w:szCs w:val="28"/>
        </w:rPr>
        <w:t xml:space="preserve">Репьевского  сельсовета  </w:t>
      </w:r>
      <w:r>
        <w:rPr>
          <w:spacing w:val="-2"/>
          <w:sz w:val="28"/>
          <w:szCs w:val="28"/>
        </w:rPr>
        <w:t xml:space="preserve"> пятого созыва от 01.10.2015  № 6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spacing w:val="-2"/>
          <w:sz w:val="28"/>
          <w:szCs w:val="28"/>
        </w:rPr>
        <w:t xml:space="preserve">о комиссии по бюджетной, налоговой, </w:t>
      </w:r>
      <w:r>
        <w:rPr>
          <w:bCs/>
          <w:sz w:val="28"/>
          <w:szCs w:val="28"/>
        </w:rPr>
        <w:t>финансово-кредитной политике</w:t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-1" w:firstLine="686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бюджетной, налоговой, финансово-кредитной </w:t>
      </w:r>
      <w:r>
        <w:rPr>
          <w:sz w:val="28"/>
          <w:szCs w:val="28"/>
        </w:rPr>
        <w:t>политике является рабочим органом Совета депута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0" w:right="-1" w:firstLine="686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избирается из числа депутатов на срок своих полномочий, </w:t>
      </w:r>
      <w:r>
        <w:rPr>
          <w:sz w:val="28"/>
          <w:szCs w:val="28"/>
        </w:rPr>
        <w:t>решение об образовании комиссии принимается сессией Совета депута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5" w:right="-1" w:firstLine="686"/>
        <w:jc w:val="both"/>
        <w:rPr/>
      </w:pPr>
      <w:r>
        <w:rPr>
          <w:sz w:val="28"/>
          <w:szCs w:val="28"/>
        </w:rPr>
        <w:t xml:space="preserve">В своей работе комиссия руководствуется Конституцией Российской Федерации, Законом РФ «Об общих принципах организации </w:t>
      </w:r>
      <w:r>
        <w:rPr>
          <w:spacing w:val="-5"/>
          <w:sz w:val="28"/>
          <w:szCs w:val="28"/>
        </w:rPr>
        <w:t xml:space="preserve">местного   самоуправления   в   РФ»,  </w:t>
      </w:r>
      <w:r>
        <w:rPr>
          <w:sz w:val="28"/>
          <w:szCs w:val="28"/>
        </w:rPr>
        <w:t>Уставом Репьевского сельсовета  Тогучинского</w:t>
      </w:r>
      <w:r>
        <w:rPr/>
        <w:t xml:space="preserve"> </w:t>
      </w:r>
      <w:r>
        <w:rPr>
          <w:sz w:val="28"/>
          <w:szCs w:val="28"/>
        </w:rPr>
        <w:t xml:space="preserve">района, Положением  «О комиссиях Совета депутатов Репьевского сельсовета  Тогучинского района» и настоящим </w:t>
      </w:r>
      <w:r>
        <w:rPr>
          <w:spacing w:val="-5"/>
          <w:sz w:val="28"/>
          <w:szCs w:val="28"/>
        </w:rPr>
        <w:t>Положением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 w:before="24" w:after="0"/>
        <w:ind w:left="0" w:right="-1" w:firstLine="68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в своей деятельности взаимодействует с другими комиссиями, общественными движениями, средствами массовой информации, администрацией поселения</w:t>
      </w:r>
      <w:r>
        <w:rPr>
          <w:spacing w:val="-5"/>
          <w:sz w:val="28"/>
          <w:szCs w:val="28"/>
        </w:rPr>
        <w:t xml:space="preserve">, ревизионной комиссией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10" w:after="0"/>
        <w:ind w:left="0" w:right="-1" w:firstLine="68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К работе комиссии с правом совещательного голоса могут быть </w:t>
      </w:r>
      <w:r>
        <w:rPr>
          <w:spacing w:val="-1"/>
          <w:sz w:val="28"/>
          <w:szCs w:val="28"/>
        </w:rPr>
        <w:t xml:space="preserve">привлечены      специалисты,      эксперты,      представители     общественных </w:t>
      </w:r>
      <w:r>
        <w:rPr>
          <w:sz w:val="28"/>
          <w:szCs w:val="28"/>
        </w:rPr>
        <w:t>организаций,  политических партий и другие л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0" w:right="-1" w:firstLine="68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строит свою работу на основе коллективного, делового </w:t>
      </w:r>
      <w:r>
        <w:rPr>
          <w:sz w:val="28"/>
          <w:szCs w:val="28"/>
        </w:rPr>
        <w:t>обсуждения вопросов, гласности и инициативы ее членов.</w:t>
      </w:r>
    </w:p>
    <w:p>
      <w:pPr>
        <w:pStyle w:val="Normal"/>
        <w:shd w:fill="FFFFFF" w:val="clear"/>
        <w:spacing w:lineRule="exact" w:line="322" w:before="322" w:after="0"/>
        <w:ind w:left="172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МИССИИ И ВОПРОСЫ ВЕД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14" w:right="-1" w:firstLine="69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Содействовать сбалансированности бюджета Репьевского сельсовета, </w:t>
      </w:r>
      <w:r>
        <w:rPr>
          <w:spacing w:val="-1"/>
          <w:sz w:val="28"/>
          <w:szCs w:val="28"/>
        </w:rPr>
        <w:t xml:space="preserve">осуществлению     бюджетного     процесса,     соблюдению    установленными </w:t>
      </w:r>
      <w:r>
        <w:rPr>
          <w:spacing w:val="-2"/>
          <w:sz w:val="28"/>
          <w:szCs w:val="28"/>
        </w:rPr>
        <w:t xml:space="preserve">Федеральными Законами требований к размерам дефицита  бюджета, уровню </w:t>
      </w:r>
      <w:r>
        <w:rPr>
          <w:spacing w:val="-1"/>
          <w:sz w:val="28"/>
          <w:szCs w:val="28"/>
        </w:rPr>
        <w:t xml:space="preserve">и   составу   муниципального   долга,   исполнению   бюджетных   и  долговых </w:t>
      </w:r>
      <w:r>
        <w:rPr>
          <w:sz w:val="28"/>
          <w:szCs w:val="28"/>
        </w:rPr>
        <w:t>обязательств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14" w:right="-1" w:firstLine="69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варительно рассматривать и представлять сессии Совета депутатов    на    утверждение    бюджет   Репьевского сельсовета после    положительного заключения контрольного органа муниципального образования, осуществля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нтроль    за   его    исполнением,   разрабатывать    порядок   установления, изменения и отмены местных налогов и сбо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5" w:right="-1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варительно совместно с другими комиссиями рассматривать проекты планов и программ развития Репьевского сельсовета  Тогучинского района, отчеты об их исполнении, обеспечивать официальное опубликование проекта местного бюджета, годового отчета о его исполнении, ежеквартальных сведений о ходе исполнения местного бюджета, о численности муниципальных служащих, работников муниципальных учреждений с указанием фактических затрат на их денежное содерж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5" w:right="-1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Анализировать и выносить предложения по формированию доходов Репьевского сельсовета, определять порядок сбора средств самообложения граждан в соответствии со статьей 56 ФЗ «Об общих принципах организации местного   самоуправления   в  РФ»,  вносить  предложения  по  привлечению </w:t>
      </w:r>
      <w:r>
        <w:rPr>
          <w:spacing w:val="-1"/>
          <w:sz w:val="28"/>
          <w:szCs w:val="28"/>
        </w:rPr>
        <w:t>заемных средств, в том числе за счет выпуска муниципальных ценных бумаг.</w:t>
      </w:r>
    </w:p>
    <w:p>
      <w:pPr>
        <w:pStyle w:val="Normal"/>
        <w:shd w:fill="FFFFFF" w:val="clear"/>
        <w:spacing w:lineRule="exact" w:line="322" w:before="322" w:after="0"/>
        <w:ind w:left="106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И ПОРЯДОК ЕЕ РАБОТЫ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5" w:right="-1" w:firstLine="696"/>
        <w:jc w:val="both"/>
        <w:rPr/>
      </w:pPr>
      <w:r>
        <w:rPr>
          <w:spacing w:val="-28"/>
          <w:sz w:val="28"/>
          <w:szCs w:val="28"/>
        </w:rPr>
        <w:t xml:space="preserve">1. </w:t>
      </w:r>
      <w:r>
        <w:rPr>
          <w:sz w:val="28"/>
          <w:szCs w:val="28"/>
        </w:rPr>
        <w:t>Комиссию возглавляет председатель, который избирается</w:t>
        <w:br/>
        <w:t>голосованием большинства членов комиссии и утверждается сессией Совета депутатов.</w:t>
      </w:r>
      <w:r>
        <w:rPr/>
        <w:t xml:space="preserve"> </w:t>
      </w:r>
      <w:r>
        <w:rPr>
          <w:sz w:val="28"/>
          <w:szCs w:val="28"/>
        </w:rPr>
        <w:t>Председатель комиссии организует работу комиссии, ведет ее заседания, подписывает решения, распределяет обязанности между членами комиссии, дает им поручения, представляет Совету проекты решений, заключения и предложения, подготовленные комиссией, если это не поручено другому члену комиссии,</w:t>
      </w:r>
      <w:r>
        <w:rPr/>
        <w:t xml:space="preserve"> </w:t>
      </w:r>
      <w:r>
        <w:rPr>
          <w:sz w:val="28"/>
          <w:szCs w:val="28"/>
        </w:rPr>
        <w:t>представляет комиссию в отношениях с муниципальными органами, общественными организациями, предприятиями, организациями, органами местного самоуправления посел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5" w:right="-1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5" w:right="-1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5" w:right="-1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заседании комиссии с правом совещательного голоса могут принимать участие представители администрации Репьевского сельсовета, администрации Тогучинского райо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5" w:right="-1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</w:t>
      </w:r>
      <w:r>
        <w:rPr>
          <w:spacing w:val="-1"/>
          <w:sz w:val="28"/>
          <w:szCs w:val="28"/>
        </w:rPr>
        <w:t>комиссии и за его принятие проголосовало большинство от присутствующи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left="5" w:right="-1" w:firstLine="69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миссия может проводить выездные заседания. Вопросы, относящиеся к ведению нескольких комиссий, могут подготавливаться к рассмотрению совмест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6"/>
        <w:ind w:left="0" w:right="-1" w:firstLine="68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Если комиссия не пришла к согласию по обсуждаемому вопросу,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left="0" w:right="-1" w:firstLine="682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Член комиссии, имеющий особое мнение при обсуждении </w:t>
      </w:r>
      <w:r>
        <w:rPr>
          <w:sz w:val="28"/>
          <w:szCs w:val="28"/>
        </w:rPr>
        <w:t>вопроса, вправе представлять его Совету депут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left="0" w:right="-1" w:firstLine="68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шения и протоколы заседаний комиссии хранятся в ее делах. В конце календарного года комиссия готовит и представляет в Совет депутатов отчет о свое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17"/>
        <w:ind w:left="0" w:right="-1" w:firstLine="6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деятельности комиссии осуществляется аппаратом </w:t>
      </w:r>
      <w:r>
        <w:rPr>
          <w:sz w:val="28"/>
          <w:szCs w:val="28"/>
        </w:rPr>
        <w:t xml:space="preserve"> администрации Репьевского сельсовета.</w:t>
      </w:r>
      <w:r>
        <w:br w:type="page"/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pacing w:val="-1"/>
          <w:sz w:val="28"/>
          <w:szCs w:val="28"/>
        </w:rPr>
        <w:t xml:space="preserve">Приложение  2 </w:t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z w:val="28"/>
          <w:szCs w:val="28"/>
        </w:rPr>
        <w:t>к решению первой сессии</w:t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z w:val="28"/>
          <w:szCs w:val="28"/>
        </w:rPr>
        <w:t>Совета   депутатов</w:t>
      </w:r>
      <w:r>
        <w:rPr/>
        <w:t xml:space="preserve"> </w:t>
      </w:r>
      <w:r>
        <w:rPr>
          <w:sz w:val="28"/>
          <w:szCs w:val="28"/>
        </w:rPr>
        <w:t>Репьевского  сельсовета  пятого</w:t>
      </w:r>
      <w:r>
        <w:rPr>
          <w:spacing w:val="-6"/>
          <w:sz w:val="28"/>
          <w:szCs w:val="28"/>
        </w:rPr>
        <w:t xml:space="preserve"> созыва от 01.10.2015  № 6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center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center"/>
        <w:rPr/>
      </w:pPr>
      <w:r>
        <w:rPr>
          <w:sz w:val="28"/>
          <w:szCs w:val="28"/>
        </w:rPr>
        <w:t>о комиссии   по  экономическому  развитию,  агропромышленному  комплексу, промышленности,  транспорту,  связи, ЖКХ,  бытовому  обслуживанию,  торговле, предпринимательской   деятельности,  муниципальной   собственност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ind w:left="0" w:right="-1" w:firstLine="706"/>
        <w:jc w:val="both"/>
        <w:rPr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 является рабочим </w:t>
      </w:r>
      <w:r>
        <w:rPr>
          <w:sz w:val="28"/>
          <w:szCs w:val="28"/>
        </w:rPr>
        <w:t>органом Совета депутатов, ответственна перед ним и подотчетна ем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-1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избирается из числа депутатов на срок своих полномочий, решение об образовании комиссии принимается сессией Совета депут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-1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Конституцией Российской Федерации, законами, иными нормативными правовыми актами Новосибирской области, Уставом Репьевского сельсовета,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-1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в своей деятельности взаимодействует с другими комиссиями,   с  администрацией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-1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работе комиссии с правом совещательного голоса могут участвовать депутаты Совета, не члены комиссии, могут быть привлечены специалисты, эксперты и другие лиц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0" w:right="-1" w:firstLine="70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свою работу строит на основе коллективного, свободного делового обсуждения вопросов, гласности, законности.</w:t>
      </w:r>
    </w:p>
    <w:p>
      <w:pPr>
        <w:pStyle w:val="Normal"/>
        <w:shd w:fill="FFFFFF" w:val="clear"/>
        <w:spacing w:lineRule="exact" w:line="322" w:before="326" w:after="0"/>
        <w:ind w:left="44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10" w:right="-1" w:firstLine="710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Анализировать ход экономического развития Репьевского сельсовета, вносить предложения в планы и программы социально- экономического развития, в том  числе по развитию сельского хозяйства, промышленности, транспорта, торговле, предпринимательской деятельности, заслушивать должностных лиц о ходе реализации планов и программ, осуществлять контроль за ходом реализации решений Совета депутатов со стороны исполнительной власти по вопросам, подконтрольным комиссии, разрабатывать и представлять по ним Совету депутатов нормативные правовые ак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10" w:right="-1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ссматривать и представлять Совету депутатов порядок и условия приватизации муниципального имущества, определять цели, условия и порядок деятельности муниципальных предприятий и учреждений, определять порядок принятия решений о создании, реорганизации муниципальных предприятий и учреждений, участие поселения в организациях межмуниципального сотруднич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22"/>
        <w:ind w:left="10" w:right="-1" w:firstLine="71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сматривать порядок передачи муниципального имущества во временное или постоянное пользование физическим и юридическим лицам, органам государственной власти и органам местного самоуправления района, отчуждения, совершения иных сделок в соответствии с федеральными законами и после положительного заключения контрольного органа.</w:t>
      </w:r>
    </w:p>
    <w:p>
      <w:pPr>
        <w:pStyle w:val="Normal"/>
        <w:shd w:fill="FFFFFF" w:val="clear"/>
        <w:spacing w:lineRule="exact" w:line="322"/>
        <w:ind w:left="1070" w:right="-1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МИССИЕЙ И ПОРЯДОК ЕЕ РАБОТЫ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-1" w:firstLine="701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Комиссию возглавляет председатель, который избирается</w:t>
        <w:br/>
        <w:t>голосованием большинством членов комиссии и утверждается сессией Совета депутатов.</w:t>
      </w:r>
    </w:p>
    <w:p>
      <w:pPr>
        <w:pStyle w:val="Normal"/>
        <w:shd w:fill="FFFFFF" w:val="clear"/>
        <w:spacing w:lineRule="exact" w:line="322"/>
        <w:ind w:left="5"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ведет ее заседания, подписывает решения, распределяет обязанности между членами комиссии, дает им поручения, представляет Совету проекты решений, заключения и предложения, подготовленные комиссией, если это не поручено другому члену комиссии:</w:t>
      </w:r>
    </w:p>
    <w:p>
      <w:pPr>
        <w:pStyle w:val="Normal"/>
        <w:shd w:fill="FFFFFF" w:val="clear"/>
        <w:spacing w:lineRule="exact" w:line="322"/>
        <w:ind w:left="10" w:right="-1" w:firstLine="696"/>
        <w:jc w:val="both"/>
        <w:rPr/>
      </w:pPr>
      <w:r>
        <w:rPr>
          <w:sz w:val="28"/>
          <w:szCs w:val="28"/>
        </w:rPr>
        <w:t>-    представляет комиссию в отношениях с администрацией поселения, общественными организациями, предприятиями, организ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заседании комиссии с правом совещательного голоса могут принимать участие представители органов государственной власти района, органов местного самоуправления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ет не менее половины от общего числа депутатов </w:t>
      </w:r>
      <w:r>
        <w:rPr>
          <w:spacing w:val="-1"/>
          <w:sz w:val="28"/>
          <w:szCs w:val="28"/>
        </w:rPr>
        <w:t>комиссии и за его принятие проголосовало большинство от присутству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миссия может проводить выездные заседания. Вопросы, относящиеся к ведению нескольких комиссий, могут подготавливаться к рассмотрению совмест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Если комиссия не пришла к согласию по обсуждаемому вопросу, она доводит свои предложения до председателя Совета или его заместителя с последующим рассмотрением их на заседании Совета   для окончатель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Член комиссии, имеющий особое мнение при обсуждении </w:t>
      </w:r>
      <w:r>
        <w:rPr>
          <w:sz w:val="28"/>
          <w:szCs w:val="28"/>
        </w:rPr>
        <w:t>вопроса, вправе представлять его Совету депута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шения и протоколы заседаний комиссий хранятся в ее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0" w:right="-1" w:firstLine="701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деятельности комиссии осуществляется аппаратом </w:t>
      </w:r>
      <w:r>
        <w:rPr>
          <w:sz w:val="28"/>
          <w:szCs w:val="28"/>
        </w:rPr>
        <w:t xml:space="preserve"> администрации поселения.</w:t>
      </w:r>
      <w:r>
        <w:br w:type="page"/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pacing w:val="-1"/>
          <w:sz w:val="28"/>
          <w:szCs w:val="28"/>
        </w:rPr>
        <w:t xml:space="preserve">Приложение  3 </w:t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ервой сессии</w:t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z w:val="28"/>
          <w:szCs w:val="28"/>
        </w:rPr>
        <w:t>Совета   депутатов</w:t>
      </w:r>
      <w:r>
        <w:rPr/>
        <w:t xml:space="preserve"> </w:t>
      </w:r>
      <w:r>
        <w:rPr>
          <w:sz w:val="28"/>
          <w:szCs w:val="28"/>
        </w:rPr>
        <w:t>Репьевского  сельсовета  пятого</w:t>
      </w:r>
      <w:r>
        <w:rPr>
          <w:spacing w:val="-6"/>
          <w:sz w:val="28"/>
          <w:szCs w:val="28"/>
        </w:rPr>
        <w:t xml:space="preserve"> созыва от 01.10.2015 г № 6</w:t>
      </w:r>
    </w:p>
    <w:p>
      <w:pPr>
        <w:pStyle w:val="Normal"/>
        <w:shd w:fill="FFFFFF" w:val="clear"/>
        <w:ind w:left="5222" w:right="-1" w:hanging="0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местного самоуправления, работе с общественными организациями, соблюдению законности и правопорядка, уставным вопросам, информационному обеспечению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307" w:after="0"/>
        <w:ind w:left="5" w:right="-1" w:firstLine="66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Комиссия по вопросам местного самоуправления  работе с общественными организациями, соблюдению законности и правопорядка, уставным вопросам, информационному обеспечению  является рабочим органом Совета депутатов Репьевского сельсовета Тогучинского района (далее - Совет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5" w:right="-1" w:firstLine="6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избирается из числа депутатов на срок своих полномочий, решение об образовании комиссии принимается сессией Совета депут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5" w:right="-1" w:firstLine="6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Конституцией Российской Федерации, законом Российской Федерации «Об общих принципах организа</w:t>
        <w:softHyphen/>
        <w:t>ции местного самоуправления в Российской Федерации,</w:t>
      </w:r>
      <w:r>
        <w:rPr>
          <w:spacing w:val="-2"/>
          <w:sz w:val="28"/>
          <w:szCs w:val="28"/>
        </w:rPr>
        <w:t xml:space="preserve"> Уставом </w:t>
      </w:r>
      <w:r>
        <w:rPr>
          <w:sz w:val="28"/>
          <w:szCs w:val="28"/>
        </w:rPr>
        <w:t>Репьевского сельсовета  Тогучинского района, Положением «О комиссиях Совета депутатов Репьевского сельсовета  Тогучин</w:t>
        <w:softHyphen/>
        <w:t>ского района», настоящим Положением, обеспечивает конституционное право граждан на получение информации о работе комиссии и участие избирателей в заседании комиссиях в качестве наблюдате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5" w:right="-1" w:firstLine="6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в своей деятельности взаимодействует с другими комиссия</w:t>
        <w:softHyphen/>
        <w:t>ми Совета,  администрацией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5" w:right="-1" w:firstLine="6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работе комиссии с правом совещательного голоса могут быть при</w:t>
        <w:softHyphen/>
        <w:t>влечены специалисты, эксперты, представители общественных организаций, территориального общественного самоуправления; комиссия строит свою рабо</w:t>
        <w:softHyphen/>
        <w:t>ту на основе коллективного, делового обсуждения вопросов, гласности и ини</w:t>
        <w:softHyphen/>
        <w:t>циативы ее членов.</w:t>
      </w:r>
    </w:p>
    <w:p>
      <w:pPr>
        <w:pStyle w:val="Normal"/>
        <w:shd w:fill="FFFFFF" w:val="clear"/>
        <w:spacing w:lineRule="exact" w:line="322"/>
        <w:ind w:right="-1" w:firstLine="653"/>
        <w:jc w:val="both"/>
        <w:rPr/>
      </w:pPr>
      <w:r>
        <w:rPr>
          <w:sz w:val="28"/>
          <w:szCs w:val="28"/>
        </w:rPr>
        <w:t>Комиссия содействует реализации на территории Репьевского сельсовета  Федерального Закона «Об общих принципах организации местного самоуправления в Российской Федерации», прорабатывает вопросы местного значения и вносит их на обсуждение сессий Совета депутатов. В со</w:t>
        <w:softHyphen/>
        <w:t>ответствии со ст. 14 ФЗ «Об общих принципах организации местного самоуправления в Российской Федерации» дает заключение о необходимости соглашения с органами местного самоуправления  района, о передаче им осуществления части своих полномочий и наоборот.</w:t>
      </w:r>
    </w:p>
    <w:p>
      <w:pPr>
        <w:pStyle w:val="Normal"/>
        <w:shd w:fill="FFFFFF" w:val="clear"/>
        <w:spacing w:lineRule="exact" w:line="322" w:before="5" w:after="0"/>
        <w:ind w:left="5"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действует непосредственному осуществлению населением местного самоуправления и участию населения в осуществлении местного са</w:t>
        <w:softHyphen/>
        <w:t>моуправл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10" w:after="0"/>
        <w:ind w:left="6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проведение местного референдум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6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назначение выборов в целях избрания депутат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6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голосование по отзыву депутата, члена выборного органа</w:t>
      </w:r>
    </w:p>
    <w:p>
      <w:pPr>
        <w:pStyle w:val="Normal"/>
        <w:shd w:fill="FFFFFF" w:val="clear"/>
        <w:spacing w:lineRule="exact" w:line="326"/>
        <w:ind w:left="14" w:right="-1" w:hanging="0"/>
        <w:jc w:val="both"/>
        <w:rPr/>
      </w:pPr>
      <w:r>
        <w:rPr>
          <w:spacing w:val="-1"/>
          <w:sz w:val="28"/>
          <w:szCs w:val="28"/>
        </w:rPr>
        <w:t>местного самоуправления, выборного должностного лица местного самоуправ</w:t>
        <w:softHyphen/>
      </w:r>
      <w:r>
        <w:rPr>
          <w:sz w:val="28"/>
          <w:szCs w:val="28"/>
        </w:rPr>
        <w:t>ления, голосование по вопросам изменения границ поселения, преобразования посе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ходы граждан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070" w:right="-1" w:hanging="384"/>
        <w:jc w:val="both"/>
        <w:rPr/>
      </w:pPr>
      <w:r>
        <w:rPr>
          <w:spacing w:val="-2"/>
          <w:sz w:val="28"/>
          <w:szCs w:val="28"/>
        </w:rPr>
        <w:t xml:space="preserve">через обеспечение прав граждан на правотворческую инициативу; </w:t>
      </w:r>
      <w:r>
        <w:rPr>
          <w:sz w:val="28"/>
          <w:szCs w:val="28"/>
        </w:rPr>
        <w:t>через развитие и поддержку территориального общественного</w:t>
      </w:r>
    </w:p>
    <w:p>
      <w:pPr>
        <w:pStyle w:val="Normal"/>
        <w:shd w:fill="FFFFFF" w:val="clear"/>
        <w:spacing w:lineRule="exact" w:line="322"/>
        <w:ind w:left="14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моуправ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4" w:right="-1" w:firstLine="667"/>
        <w:jc w:val="both"/>
        <w:rPr/>
      </w:pPr>
      <w:r>
        <w:rPr>
          <w:spacing w:val="-1"/>
          <w:sz w:val="28"/>
          <w:szCs w:val="28"/>
        </w:rPr>
        <w:t xml:space="preserve">через организацию публичных слушаний, собраний и конференций </w:t>
      </w:r>
      <w:r>
        <w:rPr>
          <w:sz w:val="28"/>
          <w:szCs w:val="28"/>
        </w:rPr>
        <w:t>граждан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68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изучение общественного мнения населения путем опрос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4" w:right="-1" w:firstLine="667"/>
        <w:jc w:val="both"/>
        <w:rPr>
          <w:sz w:val="28"/>
          <w:szCs w:val="28"/>
        </w:rPr>
      </w:pPr>
      <w:r>
        <w:rPr>
          <w:sz w:val="28"/>
          <w:szCs w:val="28"/>
        </w:rPr>
        <w:t>через обеспечение права граждан на обращение в органы местного самоуправления и получения письменного ответа в сроки, установленные зако</w:t>
        <w:softHyphen/>
        <w:t>нодательством;</w:t>
      </w:r>
    </w:p>
    <w:p>
      <w:pPr>
        <w:pStyle w:val="Normal"/>
        <w:shd w:fill="FFFFFF" w:val="clear"/>
        <w:spacing w:lineRule="exact" w:line="322"/>
        <w:ind w:left="5" w:right="-1" w:firstLine="1070"/>
        <w:jc w:val="both"/>
        <w:rPr/>
      </w:pPr>
      <w:r>
        <w:rPr>
          <w:sz w:val="28"/>
          <w:szCs w:val="28"/>
        </w:rPr>
        <w:t>через другие формы непосредственного осуществления населением местного самоуправления и участия в его осуществлении, не противоречащие Конституции Российской Федерации, Федеральным Законам и Законам Новосибирской области, Уставу Репьевского сельсовета  Тогучинского района.</w:t>
      </w:r>
    </w:p>
    <w:p>
      <w:pPr>
        <w:pStyle w:val="Normal"/>
        <w:shd w:fill="FFFFFF" w:val="clear"/>
        <w:spacing w:lineRule="exact" w:line="322"/>
        <w:ind w:left="5" w:right="-1" w:hanging="0"/>
        <w:jc w:val="both"/>
        <w:rPr/>
      </w:pPr>
      <w:r>
        <w:rPr>
          <w:sz w:val="28"/>
          <w:szCs w:val="28"/>
        </w:rPr>
        <w:t>Комиссия может вносить предложения об установлении официальных символов, отражающих исторические, культурные, национальные, иные тради</w:t>
        <w:softHyphen/>
        <w:t xml:space="preserve">ции и особенности Репьевского сельсовета  Тогучинского района, обеспечивает информационную работу о деятельности Совета и его комиссий. </w:t>
      </w:r>
    </w:p>
    <w:p>
      <w:pPr>
        <w:pStyle w:val="Normal"/>
        <w:shd w:fill="FFFFFF" w:val="clear"/>
        <w:spacing w:lineRule="exact" w:line="322"/>
        <w:ind w:left="5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миссией и порядок ее работ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-1" w:firstLine="691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ю возглавляет председатель, который избирается голосование</w:t>
      </w:r>
      <w:r>
        <w:rPr>
          <w:sz w:val="28"/>
          <w:szCs w:val="28"/>
        </w:rPr>
        <w:t>м большинством членов комиссии и утверждается сессией Совета депутатов.</w:t>
      </w:r>
    </w:p>
    <w:p>
      <w:pPr>
        <w:pStyle w:val="Normal"/>
        <w:shd w:fill="FFFFFF" w:val="clear"/>
        <w:spacing w:lineRule="exact" w:line="322"/>
        <w:ind w:right="-1" w:firstLine="682"/>
        <w:jc w:val="both"/>
        <w:rPr/>
      </w:pPr>
      <w:r>
        <w:rPr>
          <w:sz w:val="28"/>
          <w:szCs w:val="28"/>
        </w:rPr>
        <w:t xml:space="preserve">Председатель комиссии организует работу комиссии, ведет ее заседания, </w:t>
      </w:r>
      <w:r>
        <w:rPr>
          <w:spacing w:val="-1"/>
          <w:sz w:val="28"/>
          <w:szCs w:val="28"/>
        </w:rPr>
        <w:t>подписывает решения, распределяет обязанности между членами комиссии, да</w:t>
        <w:softHyphen/>
      </w:r>
      <w:r>
        <w:rPr>
          <w:sz w:val="28"/>
          <w:szCs w:val="28"/>
        </w:rPr>
        <w:t>ет им поручения, представляет Совету проекты решений, заключения и пред</w:t>
        <w:softHyphen/>
        <w:t>ложения, подготовленные комиссией, если это не поручено другому члену ко</w:t>
        <w:softHyphen/>
        <w:t>миссии:</w:t>
      </w:r>
    </w:p>
    <w:p>
      <w:pPr>
        <w:pStyle w:val="Normal"/>
        <w:shd w:fill="FFFFFF" w:val="clear"/>
        <w:spacing w:lineRule="exact" w:line="322"/>
        <w:ind w:right="-1" w:firstLine="1085"/>
        <w:jc w:val="both"/>
        <w:rPr/>
      </w:pPr>
      <w:r>
        <w:rPr>
          <w:sz w:val="28"/>
          <w:szCs w:val="28"/>
        </w:rPr>
        <w:t xml:space="preserve">представляет комиссию в отношениях с </w:t>
      </w:r>
      <w:r>
        <w:rPr>
          <w:spacing w:val="-1"/>
          <w:sz w:val="28"/>
          <w:szCs w:val="28"/>
        </w:rPr>
        <w:t xml:space="preserve"> администрацией поселения, общественными организациями, предприятия</w:t>
        <w:softHyphen/>
      </w:r>
      <w:r>
        <w:rPr>
          <w:sz w:val="28"/>
          <w:szCs w:val="28"/>
        </w:rPr>
        <w:t>ми, организац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-1" w:firstLine="69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ях и выполнять воз</w:t>
        <w:softHyphen/>
        <w:t>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-1" w:firstLine="69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Комиссия работает в соответствии с планом, утвержденным на заседа</w:t>
        <w:softHyphen/>
      </w:r>
      <w:r>
        <w:rPr>
          <w:sz w:val="28"/>
          <w:szCs w:val="28"/>
        </w:rPr>
        <w:t>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-1" w:firstLine="69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заседании комиссии с правом совещательного голоса могут прини</w:t>
        <w:softHyphen/>
        <w:t>мать участие представители админи</w:t>
        <w:softHyphen/>
        <w:t>страции посе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-1" w:firstLine="69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</w:t>
        <w:softHyphen/>
        <w:t>сутствует не менее половины от общего числа депутатов комиссии и за его принятие проголосовало большинство от присутствующи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6"/>
        <w:ind w:left="5" w:right="-1" w:firstLine="67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Комиссия может проводить выездные заседания. Вопросы, относящие</w:t>
        <w:softHyphen/>
        <w:t xml:space="preserve">ся к ведению нескольких комиссий, могут подготавливаться к рассмотрению </w:t>
      </w:r>
      <w:r>
        <w:rPr>
          <w:sz w:val="28"/>
          <w:szCs w:val="28"/>
        </w:rPr>
        <w:t>совместн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31"/>
        <w:ind w:left="5" w:right="-1" w:firstLine="67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Если комиссия не пришла к согласию по обсуждаемому вопросу, она доводит свои предложения до председателя Совета или его заместителя с по</w:t>
        <w:softHyphen/>
        <w:t>следующим рассмотрением их на заседании Совета для окончательного реше</w:t>
        <w:softHyphen/>
        <w:t>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left="682" w:right="-1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лен комиссии, имеющий особое мнение при обсуждении вопроса,</w:t>
      </w:r>
    </w:p>
    <w:p>
      <w:pPr>
        <w:pStyle w:val="Normal"/>
        <w:shd w:fill="FFFFFF" w:val="clear"/>
        <w:spacing w:lineRule="exact" w:line="322" w:before="5" w:after="0"/>
        <w:ind w:left="1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праве представлять его Совету депута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5" w:right="-1" w:firstLine="67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Решения и протоколы заседаний комиссий хранятся в ее делах. В</w:t>
        <w:br/>
        <w:t>конце календарного года комиссия готовит и представляет в Совет отчет о сво</w:t>
        <w:softHyphen/>
        <w:t>ей деятель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right="-1" w:firstLine="710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е деятельности комиссии осуществляется аппаратом </w:t>
      </w:r>
      <w:r>
        <w:rPr>
          <w:sz w:val="28"/>
          <w:szCs w:val="28"/>
        </w:rPr>
        <w:t xml:space="preserve"> администрации поселения.</w:t>
      </w:r>
      <w:r>
        <w:br w:type="page"/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pacing w:val="-1"/>
          <w:sz w:val="28"/>
          <w:szCs w:val="28"/>
        </w:rPr>
        <w:t>Приложение  4</w:t>
      </w:r>
    </w:p>
    <w:p>
      <w:pPr>
        <w:pStyle w:val="Normal"/>
        <w:shd w:fill="FFFFFF" w:val="clear"/>
        <w:spacing w:lineRule="exact" w:line="317"/>
        <w:ind w:left="3969" w:right="-1" w:hanging="0"/>
        <w:jc w:val="both"/>
        <w:rPr/>
      </w:pPr>
      <w:r>
        <w:rPr>
          <w:sz w:val="28"/>
          <w:szCs w:val="28"/>
        </w:rPr>
        <w:t>к решению первой сессии</w:t>
      </w:r>
      <w:r>
        <w:rPr/>
        <w:t xml:space="preserve"> </w:t>
      </w:r>
      <w:r>
        <w:rPr>
          <w:sz w:val="28"/>
          <w:szCs w:val="28"/>
        </w:rPr>
        <w:t>Совета   депутатов</w:t>
      </w:r>
      <w:r>
        <w:rPr/>
        <w:t xml:space="preserve"> </w:t>
      </w:r>
      <w:r>
        <w:rPr>
          <w:sz w:val="28"/>
          <w:szCs w:val="28"/>
        </w:rPr>
        <w:t>Репьевского  сельсовета  пятого</w:t>
      </w:r>
      <w:r>
        <w:rPr>
          <w:spacing w:val="-6"/>
          <w:sz w:val="28"/>
          <w:szCs w:val="28"/>
        </w:rPr>
        <w:t xml:space="preserve"> созыва от 01.10.2015 г № 6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Cs/>
          <w:sz w:val="28"/>
          <w:szCs w:val="28"/>
        </w:rPr>
        <w:t>о комиссии по социальной политике, здравоохранению, образованию,</w:t>
        <w:br/>
        <w:t xml:space="preserve"> культуре, спорту, молодежной политик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 w:before="288" w:after="0"/>
        <w:ind w:right="-1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 Общие положения</w:t>
      </w:r>
    </w:p>
    <w:p>
      <w:pPr>
        <w:pStyle w:val="Normal"/>
        <w:shd w:fill="FFFFFF" w:val="clear"/>
        <w:spacing w:lineRule="exact" w:line="322"/>
        <w:ind w:left="5" w:right="-1" w:firstLine="696"/>
        <w:jc w:val="both"/>
        <w:rPr/>
      </w:pPr>
      <w:r>
        <w:rPr>
          <w:spacing w:val="-3"/>
          <w:sz w:val="28"/>
          <w:szCs w:val="28"/>
        </w:rPr>
        <w:t xml:space="preserve">1. Комиссия по социальной политике,  </w:t>
      </w:r>
      <w:r>
        <w:rPr>
          <w:bCs/>
          <w:iCs/>
          <w:sz w:val="28"/>
          <w:szCs w:val="28"/>
        </w:rPr>
        <w:t>здравоохранению, образованию, культуре, спорту, молодежной политике</w:t>
      </w:r>
      <w:r>
        <w:rPr>
          <w:spacing w:val="-3"/>
          <w:sz w:val="28"/>
          <w:szCs w:val="28"/>
        </w:rPr>
        <w:t xml:space="preserve"> Совета </w:t>
      </w:r>
      <w:r>
        <w:rPr>
          <w:sz w:val="28"/>
          <w:szCs w:val="28"/>
        </w:rPr>
        <w:t>депутатов Репьевского сельсовета  Тогучинского района</w:t>
      </w:r>
      <w:r>
        <w:rPr>
          <w:spacing w:val="-2"/>
          <w:sz w:val="28"/>
          <w:szCs w:val="28"/>
        </w:rPr>
        <w:t xml:space="preserve">  избирается из числа депутатов на срок своих полномочий, </w:t>
      </w:r>
      <w:r>
        <w:rPr>
          <w:sz w:val="28"/>
          <w:szCs w:val="28"/>
        </w:rPr>
        <w:t>решение об образовании комиссии принимается сессией Совета депутатов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Законом РФ»,  «Об общих принципах организации местного само</w:t>
        <w:softHyphen/>
      </w:r>
      <w:r>
        <w:rPr>
          <w:spacing w:val="-5"/>
          <w:sz w:val="28"/>
          <w:szCs w:val="28"/>
        </w:rPr>
        <w:t>управления в РФ</w:t>
      </w:r>
      <w:r>
        <w:rPr>
          <w:sz w:val="28"/>
          <w:szCs w:val="28"/>
        </w:rPr>
        <w:t>, «Положением о комиссиях Совета депутатов Репьевского сельсовета  Тогучинского рай</w:t>
        <w:softHyphen/>
        <w:t>она» и настоящим Полож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5" w:after="0"/>
        <w:ind w:left="5" w:right="-1" w:firstLine="6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в своей деятельности взаимодействует с другими </w:t>
      </w:r>
      <w:r>
        <w:rPr>
          <w:sz w:val="28"/>
          <w:szCs w:val="28"/>
        </w:rPr>
        <w:t>комиссиями Совета, с администрацией по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5" w:after="0"/>
        <w:ind w:left="5" w:right="-1" w:firstLine="6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К работе комиссии с правом совещательного голоса могут быть привлечены специалисты, эксперты, представители общественных организа</w:t>
        <w:softHyphen/>
        <w:t>ций, политических партий и другие лиц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5" w:after="0"/>
        <w:ind w:left="5" w:right="-1" w:firstLine="66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строит свою работу на основе коллективного, делового </w:t>
      </w:r>
      <w:r>
        <w:rPr>
          <w:sz w:val="28"/>
          <w:szCs w:val="28"/>
        </w:rPr>
        <w:t>обсуждения вопросов, гласности и инициативы ее членов.</w:t>
      </w:r>
    </w:p>
    <w:p>
      <w:pPr>
        <w:pStyle w:val="Normal"/>
        <w:shd w:fill="FFFFFF" w:val="clear"/>
        <w:spacing w:lineRule="exact" w:line="322" w:before="10" w:after="0"/>
        <w:ind w:right="-1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 xml:space="preserve">II. </w:t>
      </w:r>
      <w:r>
        <w:rPr>
          <w:b/>
          <w:bCs/>
          <w:spacing w:val="-1"/>
          <w:sz w:val="28"/>
          <w:szCs w:val="28"/>
        </w:rPr>
        <w:t>Задачи коми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0" w:right="-1" w:firstLine="662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Содействовать исполнению на местах законов Российской Федерации, решений Совета депутатов по вопросам социального развития района образования, здравоохранения, соци</w:t>
        <w:softHyphen/>
        <w:t>ального обеспечения, культуры, физической культуры и спорта, молодежной поли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0" w:right="-1" w:firstLine="66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Рассматривать и предлагать сессии программы развития социальной сферы поселения, разрабатываемые совместно с администрацией поселения </w:t>
      </w:r>
      <w:r>
        <w:rPr>
          <w:spacing w:val="-3"/>
          <w:sz w:val="28"/>
          <w:szCs w:val="28"/>
        </w:rPr>
        <w:t xml:space="preserve">в целях обеспечения обслуживания населения в соответствии с </w:t>
      </w:r>
      <w:r>
        <w:rPr>
          <w:sz w:val="28"/>
          <w:szCs w:val="28"/>
        </w:rPr>
        <w:t xml:space="preserve">установленными социальными стандартами.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0" w:right="-1" w:firstLine="66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ссматривать проект бюджета по разделам «Социальное развитие Репьевского сельсовета</w:t>
      </w:r>
      <w:r>
        <w:rPr>
          <w:spacing w:val="-1"/>
          <w:sz w:val="28"/>
          <w:szCs w:val="28"/>
        </w:rPr>
        <w:t>», свои предложения вносить в комиссию по бюджету.</w:t>
      </w:r>
    </w:p>
    <w:p>
      <w:pPr>
        <w:pStyle w:val="Normal"/>
        <w:shd w:fill="FFFFFF" w:val="clear"/>
        <w:spacing w:lineRule="exact" w:line="322" w:before="5" w:after="0"/>
        <w:ind w:left="24" w:right="-1" w:firstLine="1013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Руководство комиссией и порядок ее работы  </w:t>
      </w:r>
    </w:p>
    <w:p>
      <w:pPr>
        <w:pStyle w:val="Normal"/>
        <w:shd w:fill="FFFFFF" w:val="clear"/>
        <w:spacing w:lineRule="exact" w:line="322" w:before="5" w:after="0"/>
        <w:ind w:left="24" w:right="-1" w:firstLine="1013"/>
        <w:jc w:val="both"/>
        <w:rPr/>
      </w:pPr>
      <w:r>
        <w:rPr>
          <w:sz w:val="28"/>
          <w:szCs w:val="28"/>
        </w:rPr>
        <w:t>1. Комиссию возглавляет председатель, который избирается голосовани</w:t>
        <w:softHyphen/>
        <w:t>ем большинством  членов комиссии и утверждается сессией Совета депутат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 организует работу комиссии, ведет ее заседания,</w:t>
      </w:r>
      <w:r>
        <w:rPr/>
        <w:t xml:space="preserve"> </w:t>
      </w:r>
      <w:r>
        <w:rPr>
          <w:sz w:val="28"/>
          <w:szCs w:val="28"/>
        </w:rPr>
        <w:t>подписывает решения, распределяет обязанности между членами комиссии, дает</w:t>
      </w:r>
      <w:r>
        <w:rPr/>
        <w:t xml:space="preserve"> </w:t>
      </w:r>
      <w:r>
        <w:rPr>
          <w:sz w:val="28"/>
          <w:szCs w:val="28"/>
        </w:rPr>
        <w:t>им поручения, представляет Совету проекты решений, заключения и предложения, подготовленные комиссией, если это не поручено другому члену ко</w:t>
        <w:softHyphen/>
        <w:t>миссии;</w:t>
      </w:r>
      <w:r>
        <w:rPr/>
        <w:t xml:space="preserve"> </w:t>
      </w:r>
      <w:r>
        <w:rPr>
          <w:sz w:val="28"/>
          <w:szCs w:val="28"/>
        </w:rPr>
        <w:t>представляет комиссию в отношениях с органами местного самоуправления, общественными организациями, предприятиями, организаци</w:t>
        <w:softHyphen/>
        <w:t>ями, органами местного самоуправления посел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5" w:right="-1" w:firstLine="67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ях и выполнять возложенные на него поручения. При невозможности присутствовать на засе</w:t>
        <w:softHyphen/>
      </w:r>
      <w:r>
        <w:rPr>
          <w:spacing w:val="-1"/>
          <w:sz w:val="28"/>
          <w:szCs w:val="28"/>
        </w:rPr>
        <w:t xml:space="preserve">дании член комиссии ставит в известность председателя комиссии о причинах </w:t>
      </w:r>
      <w:r>
        <w:rPr>
          <w:sz w:val="28"/>
          <w:szCs w:val="28"/>
        </w:rPr>
        <w:t>своего отсутств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5" w:right="-1" w:firstLine="67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иссия работает в соответствии с планом, утвержденным на заседании комиссии. Заседания комиссии проводятся не реже одного раза в кварта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5" w:right="-1" w:firstLine="67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заседании комиссии с правом совещательного голоса могут принимать участие представители  органов местного самоуправления района, специалисты.  Администрации посе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5" w:right="-1" w:firstLine="67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</w:t>
        <w:softHyphen/>
        <w:t>сутствует не менее половины об общего числа депутатов комиссии и за его принятие проголосовало большинство от присутствующих.</w:t>
      </w:r>
    </w:p>
    <w:p>
      <w:pPr>
        <w:pStyle w:val="Normal"/>
        <w:ind w:right="-1" w:hanging="0"/>
        <w:jc w:val="both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/>
        <w:ind w:left="0" w:right="-1" w:firstLine="68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миссия может проводить выездные заседания. Вопросы, относящиеся к ведению нескольких комиссий, могут подготавливаться к рас</w:t>
        <w:softHyphen/>
        <w:t>смотрению совмест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5" w:after="0"/>
        <w:ind w:left="0" w:right="-1" w:firstLine="68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Если комиссия не пришла к согласию по обсуждаемому вопросу, она доводит свои предложения до председателя Совета или его  заместителя с по</w:t>
        <w:softHyphen/>
        <w:t>следующим рассмотрением их на заседании Совета для окончательного реше</w:t>
        <w:softHyphen/>
        <w:t>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10" w:after="0"/>
        <w:ind w:left="0" w:right="-1" w:firstLine="68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Член комиссии, имеющий особое мнение при обсуждении вопроса, </w:t>
      </w:r>
      <w:r>
        <w:rPr>
          <w:sz w:val="28"/>
          <w:szCs w:val="28"/>
        </w:rPr>
        <w:t>вправе представить его Сове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7" w:before="5" w:after="0"/>
        <w:ind w:left="0" w:right="-1" w:firstLine="68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шения и протоколы заседаний комиссии хранятся в ее делах. В конце календарного года комиссия готовит и представляет в Совет отчет о сво</w:t>
        <w:softHyphen/>
        <w:t>ей деятельност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right="-1" w:firstLine="715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е деятельности комиссии осуществляется </w:t>
      </w:r>
      <w:r>
        <w:rPr>
          <w:sz w:val="28"/>
          <w:szCs w:val="28"/>
        </w:rPr>
        <w:t xml:space="preserve"> администрацией посел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ервой сессии </w:t>
      </w:r>
      <w:r>
        <w:rPr>
          <w:spacing w:val="-3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путатов</w:t>
      </w:r>
      <w:r>
        <w:rPr/>
        <w:t xml:space="preserve"> </w:t>
      </w:r>
      <w:r>
        <w:rPr>
          <w:sz w:val="28"/>
          <w:szCs w:val="28"/>
        </w:rPr>
        <w:t>Репьевского сельсовета  пятого</w:t>
      </w:r>
      <w:r>
        <w:rPr>
          <w:spacing w:val="-9"/>
          <w:sz w:val="28"/>
          <w:szCs w:val="28"/>
        </w:rPr>
        <w:t xml:space="preserve"> созыва </w:t>
      </w:r>
      <w:r>
        <w:rPr>
          <w:sz w:val="28"/>
          <w:szCs w:val="28"/>
        </w:rPr>
        <w:t>от 01.10.2015 № 6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ПОЛОЖЕНИЕ </w:t>
      </w:r>
      <w:r>
        <w:rPr>
          <w:spacing w:val="-1"/>
          <w:sz w:val="28"/>
          <w:szCs w:val="28"/>
        </w:rPr>
        <w:t>о мандатной комиссии и по вопросам этики депутатов</w:t>
      </w:r>
    </w:p>
    <w:p>
      <w:pPr>
        <w:pStyle w:val="Normal"/>
        <w:shd w:fill="FFFFFF" w:val="clear"/>
        <w:ind w:left="3264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317" w:after="0"/>
        <w:ind w:left="5" w:right="-1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Мандатная комиссия и по вопросам этики депутатов избирается на сессии Совета депутатов из числа депутатов на срок полномочий Совета. Комиссия   является   органом   Совета   и   подотчетна   ему.    Решение   об образовании,   численный  и  персональный  состав  комиссии  утверждается сессией Сове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5" w:right="-1" w:firstLine="7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та комиссии строится на основе законности, коллективного, свободного, делового обсуждения вопросов, гласности и инициативы своих членов.</w:t>
      </w:r>
    </w:p>
    <w:p>
      <w:pPr>
        <w:pStyle w:val="Normal"/>
        <w:shd w:fill="FFFFFF" w:val="clear"/>
        <w:spacing w:lineRule="exact" w:line="322" w:before="5" w:after="0"/>
        <w:ind w:right="-1" w:firstLine="691"/>
        <w:jc w:val="both"/>
        <w:rPr/>
      </w:pPr>
      <w:r>
        <w:rPr>
          <w:spacing w:val="-1"/>
          <w:sz w:val="28"/>
          <w:szCs w:val="28"/>
        </w:rPr>
        <w:t xml:space="preserve">Членство в комиссии не ограничивает право депутатов работать в иных </w:t>
      </w:r>
      <w:r>
        <w:rPr>
          <w:sz w:val="28"/>
          <w:szCs w:val="28"/>
        </w:rPr>
        <w:t>комиссиях. Депутат Совета, не являющийся членом комиссии, может участвовать в ее работе с правом совещательного голоса. Присутствие депутата на заседании комиссии при рассмотрении этических норм его поведения, защите его законных прав и интересов при выполнении им депутатских обязанностей обязательно.</w:t>
      </w:r>
    </w:p>
    <w:p>
      <w:pPr>
        <w:pStyle w:val="Normal"/>
        <w:shd w:fill="FFFFFF" w:val="clear"/>
        <w:spacing w:lineRule="exact" w:line="322" w:before="5" w:after="0"/>
        <w:ind w:right="-1" w:firstLine="69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с правом совещательного голоса могут быть привлечены специалисты, эксперты, представители организаций и другие лиц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 w:before="5" w:after="0"/>
        <w:ind w:left="5" w:right="-1" w:firstLine="701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иссия в своей работе руководствуется Конституцией Российской </w:t>
      </w:r>
      <w:r>
        <w:rPr>
          <w:sz w:val="28"/>
          <w:szCs w:val="28"/>
        </w:rPr>
        <w:t>Федерации, действующим законодательством Новосибирской области, Уставом</w:t>
        <w:br/>
        <w:t>Репьевского сельсовета, настоящим Положением.</w:t>
      </w:r>
    </w:p>
    <w:p>
      <w:pPr>
        <w:pStyle w:val="Normal"/>
        <w:shd w:fill="FFFFFF" w:val="clear"/>
        <w:spacing w:lineRule="exact" w:line="322"/>
        <w:ind w:right="-1" w:firstLine="17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ВЕДЕНИЯ КОМИССИИ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обеспечением гарантий депутатской деятельности Совет избирает мандатную комиссию. Мандатная комисс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5" w:after="0"/>
        <w:ind w:left="0" w:right="-1" w:firstLine="706"/>
        <w:jc w:val="both"/>
        <w:rPr/>
      </w:pPr>
      <w:r>
        <w:rPr>
          <w:spacing w:val="-1"/>
          <w:sz w:val="28"/>
          <w:szCs w:val="28"/>
        </w:rPr>
        <w:t xml:space="preserve">по заявлению депутата рассматривает и подготавливает решение </w:t>
      </w:r>
      <w:r>
        <w:rPr>
          <w:sz w:val="28"/>
          <w:szCs w:val="28"/>
        </w:rPr>
        <w:t>Советом вопроса о сложении депутатом своих полномоч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-1" w:firstLine="706"/>
        <w:jc w:val="both"/>
        <w:rPr/>
      </w:pPr>
      <w:r>
        <w:rPr>
          <w:spacing w:val="-1"/>
          <w:sz w:val="28"/>
          <w:szCs w:val="28"/>
        </w:rPr>
        <w:t xml:space="preserve">по заявлению депутата рассматривает вопросы о нарушении прав </w:t>
      </w:r>
      <w:r>
        <w:rPr>
          <w:sz w:val="28"/>
          <w:szCs w:val="28"/>
        </w:rPr>
        <w:t>депутата при осуществлении им депута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заявлению депутата либо поручению Совета рассматривает </w:t>
      </w:r>
      <w:r>
        <w:rPr>
          <w:spacing w:val="-1"/>
          <w:sz w:val="28"/>
          <w:szCs w:val="28"/>
        </w:rPr>
        <w:t>материалы о соблюдении депутатами этических норм поведения на сессии. Решает вопросы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конных прав и свобод депутатов, связанных с исполнением</w:t>
        <w:br/>
      </w:r>
      <w:r>
        <w:rPr>
          <w:sz w:val="28"/>
          <w:szCs w:val="28"/>
        </w:rPr>
        <w:t>депутатских полномоч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696" w:right="-1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блюдения депутатской этики депутатами Совета депута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0" w:right="-1" w:firstLine="701"/>
        <w:jc w:val="both"/>
        <w:rPr/>
      </w:pPr>
      <w:r>
        <w:rPr>
          <w:sz w:val="28"/>
          <w:szCs w:val="28"/>
        </w:rPr>
        <w:t xml:space="preserve">по вопросам своей компетенции ведет переписку, запрашивает необходимую информацию в органах власти и управления, от предприятий, </w:t>
      </w:r>
      <w:r>
        <w:rPr>
          <w:spacing w:val="-1"/>
          <w:sz w:val="28"/>
          <w:szCs w:val="28"/>
        </w:rPr>
        <w:t xml:space="preserve">организаций     и  учреждений,     независимо     от     форм     собственности, </w:t>
      </w:r>
      <w:r>
        <w:rPr>
          <w:sz w:val="28"/>
          <w:szCs w:val="28"/>
        </w:rPr>
        <w:t>расположенных на территории Репьевского сельсовета , в установленном законом порядк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0" w:right="-1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материалов, опровергающих факты, порочащие   честь   и   достоинство   депутата   при   исполнении   им   своих депутатских   полномочий,   дает   официальную   информацию   по   данному вопрос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0" w:right="-1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носит замечание депутату за допущенные нарушения общепринятых этических норм, небрежное выполнение своих депутатских обязанностей без передачи на рассмотрение Сове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0" w:right="-1" w:firstLine="701"/>
        <w:jc w:val="both"/>
        <w:rPr/>
      </w:pPr>
      <w:r>
        <w:rPr>
          <w:spacing w:val="-2"/>
          <w:sz w:val="28"/>
          <w:szCs w:val="28"/>
        </w:rPr>
        <w:t xml:space="preserve">вносит на рассмотрение сессии Совета материалы, касающиеся </w:t>
      </w:r>
      <w:r>
        <w:rPr>
          <w:sz w:val="28"/>
          <w:szCs w:val="28"/>
        </w:rPr>
        <w:t>оценки поведения депута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0" w:right="-1" w:firstLine="701"/>
        <w:jc w:val="both"/>
        <w:rPr/>
      </w:pPr>
      <w:r>
        <w:rPr>
          <w:sz w:val="28"/>
          <w:szCs w:val="28"/>
        </w:rPr>
        <w:t>взаимодействует с соответствующими комиссиями,  муниципальной избирательной комиссией поселения.</w:t>
      </w:r>
    </w:p>
    <w:p>
      <w:pPr>
        <w:pStyle w:val="Normal"/>
        <w:shd w:fill="FFFFFF" w:val="clear"/>
        <w:spacing w:lineRule="exact" w:line="322" w:before="317" w:after="0"/>
        <w:ind w:left="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19" w:right="-1" w:firstLine="701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аботу комиссии организует ее председатель. Председатель</w:t>
        <w:br/>
        <w:t>комиссии   избирается   на   сессии   Совета   депутатов   по   представлению комиссии большинством голосов от установленного числа депутатов.</w:t>
      </w:r>
    </w:p>
    <w:p>
      <w:pPr>
        <w:pStyle w:val="Normal"/>
        <w:shd w:fill="FFFFFF" w:val="clear"/>
        <w:spacing w:lineRule="exact" w:line="322"/>
        <w:ind w:left="24" w:right="-1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оставить перед Советом вопрос о переизбрании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720" w:right="-1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-1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работу комиссии, созывает и ведет ее заседания,  приглашает для участия в работе комиссии представителей и специалистов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поручений Сове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работу между членами комиссии, дает им поруч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-1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проекты решений, заключения и предложения от </w:t>
      </w:r>
      <w:r>
        <w:rPr>
          <w:spacing w:val="-1"/>
          <w:sz w:val="28"/>
          <w:szCs w:val="28"/>
        </w:rPr>
        <w:t>комиссии Совету, если комиссия не поручила это другому члену комисс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-1" w:firstLine="701"/>
        <w:jc w:val="both"/>
        <w:rPr/>
      </w:pPr>
      <w:r>
        <w:rPr>
          <w:spacing w:val="-1"/>
          <w:sz w:val="28"/>
          <w:szCs w:val="28"/>
        </w:rPr>
        <w:t xml:space="preserve">представляет комиссию в отношениях с органами государственной </w:t>
      </w:r>
      <w:r>
        <w:rPr>
          <w:sz w:val="28"/>
          <w:szCs w:val="28"/>
        </w:rPr>
        <w:t>власти, органами местного самоуправления района, иными организация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01" w:right="-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писывает решения, заключения, протоколы заседаний комиссии.</w:t>
      </w:r>
    </w:p>
    <w:p>
      <w:pPr>
        <w:pStyle w:val="Normal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left="19" w:right="-1" w:firstLine="70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работает в соответствии с планом своей работы и планом </w:t>
      </w:r>
      <w:r>
        <w:rPr>
          <w:sz w:val="28"/>
          <w:szCs w:val="28"/>
        </w:rPr>
        <w:t>работы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22"/>
        <w:ind w:left="19" w:right="-1" w:firstLine="701"/>
        <w:jc w:val="both"/>
        <w:rPr/>
      </w:pPr>
      <w:r>
        <w:rPr>
          <w:sz w:val="28"/>
          <w:szCs w:val="28"/>
        </w:rPr>
        <w:t xml:space="preserve">Заседания комиссии созываются по мере необходимости в соответствии с планом работы комиссии, Совета. Комиссия может проводить выездные заседания. При необходимости, в том числе по инициативе членов комиссии, председатель комиссии созывает внеочередные заседания. Заседания комиссии проводятся открытыми. Комиссия вправе принять </w:t>
      </w:r>
      <w:r>
        <w:rPr>
          <w:spacing w:val="-1"/>
          <w:sz w:val="28"/>
          <w:szCs w:val="28"/>
        </w:rPr>
        <w:t xml:space="preserve">решение о проведении закрытого заседания, заседание комиссии считается </w:t>
      </w:r>
      <w:r>
        <w:rPr>
          <w:sz w:val="28"/>
          <w:szCs w:val="28"/>
        </w:rPr>
        <w:t>правомочным, если на нем присутствуют не менее половины от установленного числа членов комиссии. Решения комиссии принимаются простым большинством присутствующих на заседании членов комиссии открытым, поименным или тайным голосованием.</w:t>
      </w:r>
    </w:p>
    <w:p>
      <w:pPr>
        <w:pStyle w:val="Normal"/>
        <w:shd w:fill="FFFFFF" w:val="clear"/>
        <w:spacing w:lineRule="exact" w:line="317"/>
        <w:ind w:left="10" w:right="-1" w:firstLine="682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имеющий особое мнение, вправе отстаивать его на сессии Совета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1:00Z</dcterms:created>
  <dc:creator>Customer</dc:creator>
  <dc:description/>
  <cp:keywords/>
  <dc:language>en-US</dc:language>
  <cp:lastModifiedBy>Мигдай Н.В.</cp:lastModifiedBy>
  <dcterms:modified xsi:type="dcterms:W3CDTF">2015-10-14T03:56:00Z</dcterms:modified>
  <cp:revision>54</cp:revision>
  <dc:subject/>
  <dc:title>Совет депутатов</dc:title>
</cp:coreProperties>
</file>