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ПЬ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мнадца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8.2017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Репьевского сельсовета 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 ст. 7,35,44  Федерального закона от 06.10.2003 № 131-ФЗ «Об общих принципах организации местного самоуправления в Российской Федерации», Совет депутатов Репьевского сельсовета Тогучин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Устав Репьевского сельсовета Тогучинского района Новосибирской области, принятый решением № 3 от 01.06.2015 года тридцать второй сессии Совета депутатов Репьевского сельсовета Тогучинского района Новосибирской области  пятого созыва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 «Наименование, статус и территория муниципального образования» часть 2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Репьевский сельсовет состоит из объединенных общей территорией следующих населенных пунктов: деревня Шмаково, населенный пункт Паровозный, поселок Боровушка, поселок Пустынка, село Льниха, село Новомотково, село Репьево, железнодорожная станция Восточна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5. «Вопросы местного значения сельсовета» пункт 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организация в границах поселения электро- и газоснабжения населения, в пределах полномочий, установленных законодательством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 В статье 11. «Публичные слушания» пункт 1 части 3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Репьев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татье 27. «Глава поселения» часть 10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Глава поселения должен соблюдать ограничения, запреты, исполнять обязанности, которые установлены Федеральным законом от 25.12.2008 № 273-ФЗ «О 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 Статью 28. «Досрочное прекращение полномочий Главы поселения» дополнить частью 4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В случае досрочного прекращения полномочий Главы Репьевского сельсовета Тогучинского района Новосибирской области до вступления в должность вновь избранного Главы Репьевского сельсовета Тогучинского района Новосибирской области, в случае временного отсутствия Главы Репьевского сельсовета Тогучинского района Новосибирской области или невозможности временного исполнения им должностных обязанностей,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, полномочия Главы Репьевского сельсовета Тогучинского района Новосибирской области в порядке, установленном настоящим Уставом, временно исполняет заместитель главы администрации Репьевского сельсовета Тогучинского района Новосибирской области в соответствии с правовым актом администрации Репьевского сельсовета Тогучинского района Новосибир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 В статье 29. «Удаление Главы поселения» в отставку пункт 4 части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) несоблюдение ограничений, запретов, неисполнение обязанностей, которые установлены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32. «Полномочия администрац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1.пункт 5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организация в границах поселения электро- и газоснабжения населения в пределах полномочий, установленных законодательством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2. пункт 52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45 «Внесение изменений и дополнений в Уста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 часть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Проект решения Совета депутатов о внесении изменений и дополнений в Устав не позднее, чем за 30 дней до дня рассмотрения вопроса о внесений изменений и дополнений в Устав подлежи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 дополнить частью 5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Приведение Устава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, учета предложений граждан по нему, периодичности заседаний Совета депутатов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года № 97-ФЗ «О государственной регистрации Уставов муниципальных образований», предоставить муниципальный правовой акт о внесении изменений в Устав Репьевского сельсовета Тогуч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е Репьевского сельсовета Тогучинского района Новосибирской области  опубликовать муниципальный правой акт Репьевского сельсовета Тогучинского района Новосибирской области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 сведения об источнике и о дате официального опубликования (обнародования) муниципального правового акта  Репьевского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дневной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публикования в периодическом печатном издании органов местного самоуправления «Репье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епьевского сельсове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                             А.В. Строк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Репьевского сельсовет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                           А.В. Строк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04:00Z</dcterms:created>
  <dc:creator>master</dc:creator>
  <dc:description/>
  <cp:keywords/>
  <dc:language>en-US</dc:language>
  <cp:lastModifiedBy>Линчевская О.С.</cp:lastModifiedBy>
  <cp:lastPrinted>2017-07-04T08:46:00Z</cp:lastPrinted>
  <dcterms:modified xsi:type="dcterms:W3CDTF">2017-11-10T06:04:00Z</dcterms:modified>
  <cp:revision>30</cp:revision>
  <dc:subject/>
  <dc:title/>
</cp:coreProperties>
</file>