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осемнадцатой сесси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11.2017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ятии в собственность имущества общей стоимостью 2 691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ва миллиона шестьсот девяносто одна тысяча)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администрации Тогучинского района Новосибирской области № 2725 от 24.10.2017 года и открытого голосования депутатов Совета депутатов Репьевского сельсовета Тогучинского района Новосибирской области, Совет депутатов Репьевского сельсовета Тогуч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. Принять в муниципальную собственность Репьевского сельсовета Тогучинского района Новосибирской области следующее имущество, общей стоимостью 2 691 000  (два миллиона шестьсот девяносто одна тысяча) рублей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илой дом, расположенный по адресу: Новосибирская область, Тогучинский район, г. Тогучин, улица Маяковского, дом 14, год постройки- 2013, общая площадь – 149,9 м</w:t>
      </w:r>
      <w:r>
        <w:rPr>
          <w:sz w:val="28"/>
          <w:szCs w:val="28"/>
          <w:vertAlign w:val="superscript"/>
        </w:rPr>
        <w:t xml:space="preserve"> 2 </w:t>
      </w:r>
      <w:r>
        <w:rPr>
          <w:sz w:val="28"/>
          <w:szCs w:val="28"/>
        </w:rPr>
        <w:t>, количество этажей - 3, в том числе подземных - 1, кадастровый номер 54:24:010235:89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расположенный по адресу: Новосибирская область, Тогучинский район, г. Тогучин, улица Маяковского, дом 14, общая площадь - 673 м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>, кадастровый номер 54:24:010235:39, категория земель – земли населенных пунктов, разрешенное использование – для эксплуатации жилого дома, кадастровая стоимость 91 016,52 рублей (девяносто одна тысяча шестнадцать рублей 52 копейк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органа местного самоуправления «Репьевский 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Репьевского сельсовета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Тогучинского района Новосибирской области                                   А.В. Стро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15:00Z</dcterms:created>
  <dc:creator>Имя</dc:creator>
  <dc:description/>
  <cp:keywords/>
  <dc:language>en-US</dc:language>
  <cp:lastModifiedBy>Линчевская О.С.</cp:lastModifiedBy>
  <cp:lastPrinted>2014-03-31T15:40:00Z</cp:lastPrinted>
  <dcterms:modified xsi:type="dcterms:W3CDTF">2017-12-25T03:29:00Z</dcterms:modified>
  <cp:revision>75</cp:revision>
  <dc:subject/>
  <dc:title/>
</cp:coreProperties>
</file>