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ОВЕТ ДЕПУТАТОВ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ПЬЕВСКОГО 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3.2016 № 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с. Репьев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№ 5 от 26.03.2015 «Об утверждении положения о формировании, размещении, исполнении и контроле закупок для муниципальных нужд Репь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от 14.12.2015 № 6231-4-04/9, Совет депутатов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от 26.03.201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 5 тридцатой  сессии четвертого созыва Совета депутатов Репьевского сельсовета Тогучинского района Новосибирской области «Об утверждении положения о формировании, размещении, исполнении и контроле закупок для муниципальных нужд Репьевского сельсовет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 Контроль за выполнением реш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епьевского сельсовета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9:00Z</dcterms:created>
  <dc:creator>Алексей</dc:creator>
  <dc:description/>
  <cp:keywords/>
  <dc:language>en-US</dc:language>
  <cp:lastModifiedBy>Линчевская О.С.</cp:lastModifiedBy>
  <cp:lastPrinted>2015-12-29T13:32:00Z</cp:lastPrinted>
  <dcterms:modified xsi:type="dcterms:W3CDTF">2016-03-15T04:56:00Z</dcterms:modified>
  <cp:revision>29</cp:revision>
  <dc:subject/>
  <dc:title/>
</cp:coreProperties>
</file>