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ПЬ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вятой сессии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7.2016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Репь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редоставлении депутатами Совета депутатов Репьевского сельсовета Тогучинского района Новосибирской области 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их супруги (супруга) и несовершеннолетних детей и порядке размещения сведений о доходах, расходах, об имуществе и обязательствах имущественного характера, 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сведений о доходах, расходах, об имуществе и обязательствах имущественного характера их супругов и несовершеннолетних детей на официальном сайте администрац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. 7.1. ст. 40 Федерального закона от 06.10.2003 №131-ФЗ «Об общих принципах организации местного самоуправления в Российской Федерации»,  Федерального закона от 25.12.2008 № 273-ФЗ «О противодействии коррупции», Федерального законом от 03.12.2012 № 230-ФЗ «О контроле за соответствием расходов лиц, замещающих государственные должности, и иных лиц их доходам», Указа Президента Российской Федерации от 08.07.2013 г. №613 «Вопросы противодействия коррупции», Указа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Совет депутатов Репьевского сельсовета Тогучинского района Новосибирской области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представлении депутатами Совета депутатов Репьевского сельсовета Тогучинского района Новосибирской области  (далее - депутат) сведений о доходах, расходах, об имуществе и обязательствах имущественного характера, а также о доходах, расходах, об имуществе и имущественных обязательствах их супруги (супруга) и несовершеннолетних детей (далее – Положение) (приложение 1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Форму и порядок размещения сведений о доходах, расходах, об имуществе и обязательствах имущественного характера депутатами, и членов их семей на официальном сайте органов местного самоуправления и предоставления этих сведений муниципальным средствам массовой информации для опубликования (далее – Порядок)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периодическом печатном издании  «Репьевский  Вестник» и на официальном сайте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лава Репье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огучинского района Новосибирской области                          А.В. Строк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пьевского сельсовета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8.07. 2016 № 5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депутатами Совета депутатов Репьевского сельсовета Тогучинского района Новосибирской области сведений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представления депутатами Репьевского сельсовета Тогучинского района Новосибирской области    сведений о полученных ими доходах, контроле за расходами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язанность представлять сведения о доходах, расходах, об имуществе и обязательствах имущественного характера в соответствии с федеральными законами, возлагается на депутата, члена выборного органа местного самоуправления, выборное должностное лицо местного самоуправления, иное лицо, замещающее муниципальную должност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путат Репьевского сельсовета Тогучинского района Новосибирской области  ежегодно, не позднее 30 апреля, представляет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по форме, утвержденной Указом Президента Российской Федерации от 23 июня 2014 г. № 460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, по форме, утвержденной Указом Президента Российской Федерации от 23 июня 2014 г. № 460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расходах (с 1 января по 31 декабря) своих, а также расходов супруги (супруга) и несовершеннолетних детей (лицо, замещающее должность муниципальной службы, его супругой (супругом) и (или) несовершеннолетними детьми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(складочных) капиталах организации)) на сумму, превышающую общий доход данного лица и его супруги (супруга) за три последних года, предшествующих совершению сделки по форме, утвержденной Указом Президента Российской Федерации от 23 июня 2014 г. № 460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доходах, об имуществе и обязательствах имущественного характера представляются уполномоченному лицу, назначенному распоряжением администрации Репьевского сельсовета Тогучинского района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если депутат Репьевского сельсовета Тогучинского района Новосибирской области  (далее – депутат)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порядке, установленном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очненные сведения, представленные депутатом после истечения срока, указанного в пункте 3 настоящего Положения, не считаются представленными с нарушением срока при условии, что они представлены до начала проведения проверки их достоверности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непредставления по объективным причинам депутатом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ближайшем заседании Совета депу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 фактах непредставления депутатом сведений о доходах, расходах, об имуществе и обязательствах имущественного характера уполномоченное лицо в срок до 1 мая года, следующего за отчетным финансовым годом, информирует Совет депутатов Репьевского сельсовета Тогучинского района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ведения о доходах, расходах, об имуществе и обязательствах имущественного характера, представляемые депутатом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полномоченное лицо, в должностные обязанности которых входит работа с представленными депутатом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 непредставления или представления заведомо недостоверных или неполных сведений о доходах, расходах, об имуществе и обязательствах имущественного характера депутат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депутатом, осуществляется в соответствии с законодательством Российской Федерации 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ведения о доходах, расходах, об имуществе и обязательствах имущественного характера депутата, а также сведения о доходах, расходах, имуществе и обязательствах имущественного характера его супруги (супруга) и несовершеннолетних детей размещаются на официальном сайте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рядок предоставления и хранения справок о доходах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 Глава Репьевского сельсовета Тогучинского района Новосибирской области распоряжением администрации определяет лицо, уполномоченное на получение и хранение справок (далее - уполномоченное лицо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 Справка проверяется уполномоченным лицом в присутствии депутата на правильность оформления, после чего подписывается уполномоченным лицом, принявшего справку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. Справка хранится в личном деле депутата 5 лет. Справка, срок хранения которой истек, возвращается депутату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лномочия депутата Репьевского сельсовета Тогучинского района Новосибирской области, прекращаются досрочно в случае непредставления или представления заведомо ложных сведений о доходах, расходах, об имуществе и обязательствах имущественного характер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Репьевского сельсовета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8.07.2016 № 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рядок размещения сведений о доходах, расходах, об имуществе и обязательствах имущественного характера депутатов </w:t>
      </w:r>
      <w:r>
        <w:rPr>
          <w:rFonts w:cs="Times New Roman" w:ascii="Times New Roman" w:hAnsi="Times New Roman"/>
          <w:sz w:val="28"/>
          <w:szCs w:val="28"/>
        </w:rPr>
        <w:t>Репьевского сельсовета Тогучинского района Новосибир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а также сведений о доходах, расходах, об имуществе и обязательствах имущественного характера их супруги (супруга) и несовершеннолетних детей на официальном сайте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Настоящим Порядком устанавливаются обязанности органов местного самоуправления  по размещению сведений о доходах, расходах, об имуществе и обязательствах имущественного характера депутатов</w:t>
      </w:r>
      <w:r>
        <w:rPr>
          <w:rFonts w:cs="Times New Roman" w:ascii="Times New Roman" w:hAnsi="Times New Roman"/>
          <w:sz w:val="28"/>
          <w:szCs w:val="28"/>
        </w:rPr>
        <w:t xml:space="preserve"> Репьевского сельсовета Тогучинского района Новосибир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а также их супруга (супруги) и несовершеннолетних детей на официальном сайте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Размещаются на официальном сайте  информации для опубликования следующие сведения о доходах, расходах, об имуществе и обязательствах имущественного характера депутатов, а также сведения о доходах, расходах, об имуществе и обязательствах имущественного характера их супруги (супруга) и несовершеннолетних де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перечень объектов недвижимого имущества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перечень транспортных средств с указанием вида и ма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декларированный годовой доход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В размещаемых на официальном сайте 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) иные сведения, кроме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  <w:lang w:eastAsia="en-US"/>
        </w:rPr>
        <w:instrText xml:space="preserve"> HYPERLINK "../../Stepnogutovo/Documents/2016%20%D0%B3%D0%BE%D0%B4/%D0%A1%D0%95%D0%A1%D0%A1%D0%98%D0%98/5%20%D1%81%D0%B5%D1%81%D1%81%D0%B8%D1%8F%20%D0%BE%D1%82%2021.03.16/%E2%84%9622%20%D0%BE%D1%82%2021.03.16%20%D0%B4%D0%BE%D1%85%D0%BE%D0%B4%D1%8B,%20%D1%80%D0%B0%D1%81%D1%85%D0%BE%D0%B4%D1%8B%20%D0%B4%D0%B5%D0%BF%D1%83%D1%82%D0%B0%D1%82%D0%BE%D0%B2.doc" \l "Par48"</w:instrText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eastAsia="en-US"/>
        </w:rPr>
        <w:t>пункте 2</w:t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персональные данные супруги (супруга), детей и иных членов семьи депутат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данные, позволяющие определить место жительства, почтовый адрес, телефон и иные индивидуальные средства коммуникации депутата, его супруги (супруга), детей и иных членов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данные, позволяющие определить местонахождение объектов недвижимого имущества, принадлежащих депутат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  <w:lang w:eastAsia="en-US"/>
        </w:rPr>
        <w:instrText xml:space="preserve"> HYPERLINK "../../Stepnogutovo/Documents/2016%20%D0%B3%D0%BE%D0%B4/%D0%A1%D0%95%D0%A1%D0%A1%D0%98%D0%98/5%20%D1%81%D0%B5%D1%81%D1%81%D0%B8%D1%8F%20%D0%BE%D1%82%2021.03.16/%E2%84%9622%20%D0%BE%D1%82%2021.03.16%20%D0%B4%D0%BE%D1%85%D0%BE%D0%B4%D1%8B,%20%D1%80%D0%B0%D1%81%D1%85%D0%BE%D0%B4%D1%8B%20%D0%B4%D0%B5%D0%BF%D1%83%D1%82%D0%B0%D1%82%D0%BE%D0%B2.doc" \l "Par48"</w:instrText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eastAsia="en-US"/>
        </w:rPr>
        <w:t>пункте 2</w:t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рядка, за весь период полномочия депутата находятся на официальном сайте 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Размещение на официальных сайтах сведений о доходах, расходах, об имуществе и обязательствах имущественного характера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  <w:lang w:eastAsia="en-US"/>
        </w:rPr>
        <w:instrText xml:space="preserve"> HYPERLINK "../../Stepnogutovo/Documents/2016%20%D0%B3%D0%BE%D0%B4/%D0%A1%D0%95%D0%A1%D0%A1%D0%98%D0%98/5%20%D1%81%D0%B5%D1%81%D1%81%D0%B8%D1%8F%20%D0%BE%D1%82%2021.03.16/%E2%84%9622%20%D0%BE%D1%82%2021.03.16%20%D0%B4%D0%BE%D1%85%D0%BE%D0%B4%D1%8B,%20%D1%80%D0%B0%D1%81%D1%85%D0%BE%D0%B4%D1%8B%20%D0%B4%D0%B5%D0%BF%D1%83%D1%82%D0%B0%D1%82%D0%BE%D0%B2.doc" \l "Par48"</w:instrText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eastAsia="en-US"/>
        </w:rPr>
        <w:t>пункте 2</w:t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рядка, обеспечивается уполномоченным лицом, назначенным распоряжением главы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Уполномоченное лицо, обеспечивающее размещение сведений о доходах, расходах, об имуществе и обязательствах имущественного характера на официальном сайте администрации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едения о доходах, об имуществе и обязательствах имущественного характера депутатов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Репьев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Новосибирской области 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088"/>
        <w:gridCol w:w="1655"/>
        <w:gridCol w:w="1369"/>
        <w:gridCol w:w="1369"/>
        <w:gridCol w:w="1617"/>
        <w:gridCol w:w="1494"/>
      </w:tblGrid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декларированного годового дохода за 20__год (руб.)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 недвижим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ъекта недвижимости (кв.м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местонахождения объекта недвижимости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09:00Z</dcterms:created>
  <dc:creator>Stepnogutovo</dc:creator>
  <dc:description/>
  <cp:keywords/>
  <dc:language>en-US</dc:language>
  <cp:lastModifiedBy>Линчевская О.С.</cp:lastModifiedBy>
  <cp:lastPrinted>2016-03-30T12:00:00Z</cp:lastPrinted>
  <dcterms:modified xsi:type="dcterms:W3CDTF">2016-07-11T03:39:00Z</dcterms:modified>
  <cp:revision>9</cp:revision>
  <dc:subject/>
  <dc:title/>
</cp:coreProperties>
</file>