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/>
      </w:pPr>
      <w:r>
        <w:rPr>
          <w:rFonts w:cs="Arial" w:ascii="Arial" w:hAnsi="Arial"/>
        </w:rPr>
        <w:t>Опубликовано в периодическом печатно издании «Репьевский Вестник» № 08 от 15.05.2017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РЕПЬЕВСКОГО 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ТОГУЧ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5.2017 № 4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Репьев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Об утверждении перечня информации о деятельности органов местного самоуправления Репьевского  сельсовета Тогучинского района Новосибирской области, требований к технологическим, программным и лингвистическим  средствам обеспечения пользования официальным сайтом  органов местного самоуправления  Репьевского  сельсовета Тогучинского района Новосибирской области, размещаемой в сети Интерне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беспечения доступа к информации о деятельности органов местного самоуправления Репьевского сельсовета Тогучинского района Новосибирской области,  руководствуясь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Уставом Репьевского  сельсовета Тогучинского  района Новосибирской области, администрация Репьевского сельсовета Тогучинского района Новосибирской области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1. Утвердить Перечень информации о деятельности органов местного самоуправления Репьевского сельсовета Тогучинского района Новосибирской области, размещаемой в сети Интернет (Приложение 1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ить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WEB-страницы органов местного самоуправления Репьевского сельсовета в сети Интернет по постоянно действующей ссылке: http://repyevskiy.ru/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- администрацию Репьевского   сельсовета - уполномоченным органом местного самоуправления  по размещению информации на отдельной WEB-странице официального сайта администрации Репьевского сель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Утвердить Требования к технологическим, программным и лингвистическим  средствам обеспечения пользования официальным сайтом  органов   местного самоуправления  Репьевского  сельсовета Тогучинского района Новосибирской области, размещаемой в сети Интернет (Приложение 2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4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   за   исполнением   настоящего 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епьевского 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Тогучинского района Новосибирской области                                А.В. Строков   </w:t>
      </w:r>
    </w:p>
    <w:p>
      <w:pPr>
        <w:pStyle w:val="Normal"/>
        <w:shd w:fill="FFFFFF" w:val="clear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ч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-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hd w:fill="FFFFFF" w:val="clear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rFonts w:cs="Arial" w:ascii="Arial" w:hAnsi="Arial"/>
          <w:color w:val="000000"/>
        </w:rPr>
        <w:t>Репьевского  сельсовета</w:t>
      </w:r>
    </w:p>
    <w:p>
      <w:pPr>
        <w:pStyle w:val="Normal"/>
        <w:shd w:fill="FFFFFF" w:val="clear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  11.05.2017 г. № 4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еречень</w:t>
        <w:br/>
        <w:t>информации о деятельности органов местного самоуправления Репьевского     сельсовета Тогучинского района Новосибирской области, размещаемой в сети Интерне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5"/>
        <w:gridCol w:w="4635"/>
        <w:gridCol w:w="1958"/>
        <w:gridCol w:w="2187"/>
      </w:tblGrid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нформации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информация органов местного самоуправления Репьевского     сельсовета Тогучинского района Новосибирской области (далее  - ОМС), в том числе: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 структура ОМС, почтовый адрес, адрес электронной почты (при наличии), номера телефонов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едения о полномочиях ОМС, задачах и функциях, муниципальные нормативные акты, определяющие полномочия, задачи и функции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уководителях  ОМС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ормотворческой  деятельности ОМС ПС, в том числе: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нормативные правовые акты принятые ОМС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7-ти рабочих дней с момента информационного события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размещения закупок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роки, предусмотренные  Федеральным законом от 05.04.2013. №44-ФЗ 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едении конкурсов или аукционов на право заключения договоров, указанных в частях 1 и 3 статьи 17.1 Федерального закона от 26.07.2006г. №135-ФЗ «О защите конкуренции»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оведения конкурсов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, стандарты муниципальных услуг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утверждения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  с момента утверждения, внесения изменений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ы обращений, заявлений</w:t>
              <w:br/>
              <w:t>и иных документов, принимаемых администрацией ОМС к рассмотрению в соответствии с законами и муниципальными правовыми актами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 муниципальных правовых актов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частии ОМС в целевых и иных программах, международном сотрудничестве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участия в программах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-ти дней с момента наступления события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ПС до сведения граждан и организаций в соответствии с федеральными законами и законами Новосибирской области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ок, проведенных ОМС ПС, подведомственными организациями в пределах их полномочий, а также о результатах проверок, проведенных в ОМС ПС, подведомственных организациях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оведения проверок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20-ти </w:t>
              <w:br/>
              <w:t>рабочих дней с  </w:t>
              <w:br/>
              <w:t>момента         </w:t>
              <w:br/>
              <w:t>утверждения,    </w:t>
              <w:br/>
              <w:t>соответствующего</w:t>
              <w:br/>
              <w:t>результата проверк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ксты официальных выступлений и заявлений Главы, заместителя главы администрации, председателя Совета депутатов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выступления, заявления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истические 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овании ОМС, подведомственными организациями бюджетных средств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о кадровом   обеспечении   администрации, в том числе: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 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вакантных  должностях    муниципальной  службы,   имеющихся  в   администрации 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      требования   </w:t>
              <w:br/>
              <w:t>к кандидатам на     замещение </w:t>
              <w:br/>
              <w:t>вакантных должностей муниципальной службы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 и результаты  конкурсов на замещение вакантных должностей  муниципальной службы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ются в актуальном состоян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я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о работе ОМС с обращениями граждан (физических лиц), в том числе представителей организаций  (юридических лиц), общественных объединений, в том числе: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рядок и время приема  граждан (физических лиц),  в том числе представителей   организаций (юридических лиц), общественных объединений, порядок  рассмотрения их обращений с указанием актов, регулирующих  эту деятельность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бно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милия, имя и отчество  должностных лиц, к  полномочиям которых отнесены организация приема лиц,  указанных в пункте 9.1 перечня, обеспечение рассмотрения их  обращений, а также номер  телефона, по которому можно    </w:t>
              <w:br/>
              <w:t>получить информацию справочного</w:t>
              <w:br/>
              <w:t>характера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бновления информац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57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635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зоры обращений граждан, поступившие в ОМС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18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962" w:hanging="0"/>
        <w:rPr/>
      </w:pPr>
      <w:r>
        <w:rPr>
          <w:rFonts w:cs="Arial" w:ascii="Arial" w:hAnsi="Arial"/>
          <w:color w:val="000000"/>
        </w:rPr>
        <w:t>Репьевского   сельсовета</w:t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5.2017 г. № 48</w:t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к технологическим, программным и лингвистическим средствам обеспечения пользования официальным сайтом органов местного самоуправления Репьевского сельсовета Тогучинского района Новосибирской области в сети Интерне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1. Технологические и программные средства обеспечения пользования официальным сайтом органов местного самоуправления Репьевского сельсовета Тогучинского района Новосибирской област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ехнологические и программные средства ведения сайта должны обеспечивать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размещении информации обеспечивается её соответствие правилам русского языка, стилистике и особенностям публикации информации в сети Интернет.  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9:00Z</dcterms:created>
  <dc:creator>ххх</dc:creator>
  <dc:description/>
  <cp:keywords/>
  <dc:language>en-US</dc:language>
  <cp:lastModifiedBy>Линчевская О.С.</cp:lastModifiedBy>
  <dcterms:modified xsi:type="dcterms:W3CDTF">2017-05-15T03:31:00Z</dcterms:modified>
  <cp:revision>5</cp:revision>
  <dc:subject/>
  <dc:title/>
</cp:coreProperties>
</file>