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ПЬЕВ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седьмой сессии 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.03.2016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пь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проекте  внесения изменений в Устав Репье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 соответствии со ст. 7,35,44 Федерального Закона от 06.10.2003 № 131-ФЗ «Об общих принципах организации местного самоуправления в Российской Федерации», Совет депутатов Репьевского сельсовета Тогучин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 Внести изменений в Устав Репьевского сельсовета Тогучинского района Новосибирской области: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1. Статья 5. Вопросы местного значения сельсовета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1.1. пункт 19 части 1 изложить  в следующей редакции: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1.2. пункт 21 части 1 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1.3.пункт 24 части 1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;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right="-1" w:firstLine="900"/>
        <w:jc w:val="both"/>
        <w:rPr/>
      </w:pPr>
      <w:r>
        <w:rPr>
          <w:szCs w:val="28"/>
        </w:rPr>
        <w:t>1.2.1. часть 1 дополнить пунктом 13):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«13) осуществление мероприятий по отлову и содержанию безнадзорных животных, обитающих на территории поселения»;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3. Статья 11. Публичные слушания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3.1. пункт 4 части 3 изложить в следующей редакции: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«4) вопросы о преобразовании Репьев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4. Статья 19 . Полномочия Совета депутатов</w:t>
      </w:r>
    </w:p>
    <w:p>
      <w:pPr>
        <w:pStyle w:val="Normal"/>
        <w:ind w:right="-1" w:firstLine="900"/>
        <w:jc w:val="both"/>
        <w:rPr/>
      </w:pPr>
      <w:r>
        <w:rPr>
          <w:szCs w:val="28"/>
        </w:rPr>
        <w:t>1.4.1. пункты 16), 17) изложить в следующей редакции: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«16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ind w:right="-1" w:firstLine="900"/>
        <w:jc w:val="both"/>
        <w:rPr/>
      </w:pPr>
      <w:r>
        <w:rPr>
          <w:szCs w:val="28"/>
        </w:rPr>
        <w:t>17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»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4.2. пункт 20 части 1 «утверждение генеральных планов поселения, правил землепользования и застройки;» исключить;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5. Статья 21. Депутат Совета депутатов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5.1. дополнить частью 1.1. следующего содержания: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«1.1. Ни один депутата Совета депутатов не осуществляет свои полномочия на постоянной основе.»;</w:t>
      </w:r>
    </w:p>
    <w:p>
      <w:pPr>
        <w:pStyle w:val="Normal"/>
        <w:ind w:right="-1" w:firstLine="900"/>
        <w:jc w:val="both"/>
        <w:rPr/>
      </w:pPr>
      <w:r>
        <w:rPr>
          <w:szCs w:val="28"/>
        </w:rPr>
        <w:t>1.5.2. часть 3 дополнить абзацем следующего содержания: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5.3.дополнить частью 4.1. следующего содержания</w:t>
      </w:r>
    </w:p>
    <w:p>
      <w:pPr>
        <w:pStyle w:val="Normal"/>
        <w:ind w:right="-1" w:firstLine="900"/>
        <w:jc w:val="both"/>
        <w:rPr>
          <w:i/>
          <w:i/>
          <w:szCs w:val="28"/>
        </w:rPr>
      </w:pPr>
      <w:r>
        <w:rPr>
          <w:szCs w:val="28"/>
        </w:rPr>
        <w:t>«4.1. 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.»;</w:t>
      </w:r>
    </w:p>
    <w:p>
      <w:pPr>
        <w:pStyle w:val="Normal"/>
        <w:ind w:right="-1"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6. Статья 27. Глава поселения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6.1. пункт 13 части 6 «о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Репьевского сельсовета» исключить;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6.2. часть 10 дополнить абзацем следующего содержания: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7. Статья 28. Досрочное прекращение полномочий главы поселения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7.1. в части 2 после слов «решение об избрании» слова «из своего состава» исключить;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8. Статья 32 . Полномочия администрации</w:t>
      </w:r>
    </w:p>
    <w:p>
      <w:pPr>
        <w:pStyle w:val="Normal"/>
        <w:ind w:right="-1" w:firstLine="900"/>
        <w:jc w:val="both"/>
        <w:rPr/>
      </w:pPr>
      <w:r>
        <w:rPr>
          <w:szCs w:val="28"/>
        </w:rPr>
        <w:t>1.8.1 пункт 15 после слов «физической культуры,» дополнить слова «школьного спорта»;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8.2.  пункт 18 изложить в следующей редакции:</w:t>
      </w:r>
    </w:p>
    <w:p>
      <w:pPr>
        <w:pStyle w:val="Normal"/>
        <w:ind w:right="-1" w:firstLine="900"/>
        <w:jc w:val="both"/>
        <w:rPr/>
      </w:pPr>
      <w:r>
        <w:rPr>
          <w:szCs w:val="28"/>
        </w:rPr>
        <w:t>«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8.3. пункт 20 «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 исключить;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8.4. пункт 30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 исключить;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9. Статья 36. Местный бюджет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  <w:t>1.9.1. в части 4 слова «затрат на их денежное содержание» заменить словами «расходов на оплату их труда».</w:t>
      </w:r>
    </w:p>
    <w:p>
      <w:pPr>
        <w:pStyle w:val="Normal"/>
        <w:ind w:right="-1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900"/>
        <w:jc w:val="both"/>
        <w:rPr>
          <w:bCs/>
          <w:szCs w:val="28"/>
        </w:rPr>
      </w:pPr>
      <w:r>
        <w:rPr>
          <w:szCs w:val="28"/>
        </w:rPr>
        <w:t>2. Опубликовать проект изменений в Устав Репьевского сельсовета Тогучинского района Новосибирской области и Положение «О</w:t>
      </w:r>
      <w:r>
        <w:rPr>
          <w:bCs/>
          <w:szCs w:val="28"/>
        </w:rPr>
        <w:t xml:space="preserve"> порядке учета предложений и участия граждан в обсуждении проекта Устава муниципального образования, проекта муниципального правового акта о внесении изменений и дополнений в Устав муниципальных образований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в периодическом печатном издании органов местного самоуправления «Репьевский Вестник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>3. Провести публичные слушания по проекту внесения изменений и дополнений в Устав Репьевского сельсовета Тогучинского района Новосибирской област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епьевского сель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                            А.В. Строк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Репьевского сель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                            А.В. Строк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7:00Z</dcterms:created>
  <dc:creator>Имя</dc:creator>
  <dc:description/>
  <cp:keywords/>
  <dc:language>en-US</dc:language>
  <cp:lastModifiedBy>Линчевская О.С.</cp:lastModifiedBy>
  <dcterms:modified xsi:type="dcterms:W3CDTF">2016-03-21T04:59:00Z</dcterms:modified>
  <cp:revision>17</cp:revision>
  <dc:subject/>
  <dc:title/>
</cp:coreProperties>
</file>