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11.2016 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1"/>
          <w:sz w:val="28"/>
          <w:szCs w:val="28"/>
        </w:rPr>
        <w:t xml:space="preserve">О прогнозе социально-экономического развития </w:t>
      </w:r>
      <w:r>
        <w:rPr>
          <w:sz w:val="28"/>
          <w:szCs w:val="28"/>
        </w:rPr>
        <w:t xml:space="preserve"> Репьевского сельсовета Тогучинского района Новосибирской области на 2017 год и плановы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15.12.2007 N 166-ОЗ "О прогнозировании, программах и планах социально-экономического развития Новосибирской области"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Одобр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Admin%5CLocal%20Settings%5CTemporary%20Internet%20Files%5CContent.IE5%5CBT30J79S%5C%25D0%259F%25D1%2580%25D0%25BE%25D0%25B3%25D0%25BD%25D0%25BE%25D0%25B7%2520%25D0%25A1%25D0%25AD%25D0%25A0%5B1%5D.doc" \l "Par27%23Par2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ноз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оциально-экономического развития Репьевского сельсовета Тогучинского района Новосибирской области на 2016 год и плановый период 2017-2018 годов (далее - прогноз социально-экономического развития поселени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и органов местного самоуправления «Репьевский Вестник» и на официальном сайте администрации Репьевского сельсов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в соответствии с действующим законодательств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 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А.В.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нче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6-110</w:t>
      </w:r>
      <w:r>
        <w:br w:type="page"/>
      </w:r>
    </w:p>
    <w:p>
      <w:pPr>
        <w:pStyle w:val="Normal"/>
        <w:ind w:left="3686" w:hanging="0"/>
        <w:rPr>
          <w:sz w:val="28"/>
          <w:szCs w:val="28"/>
        </w:rPr>
      </w:pPr>
      <w:bookmarkStart w:id="0" w:name="Par27"/>
      <w:bookmarkStart w:id="1" w:name="Par22"/>
      <w:bookmarkEnd w:id="0"/>
      <w:bookmarkEnd w:id="1"/>
      <w:r>
        <w:rPr>
          <w:sz w:val="28"/>
          <w:szCs w:val="28"/>
        </w:rPr>
        <w:t>Приложение 1</w:t>
      </w:r>
    </w:p>
    <w:p>
      <w:pPr>
        <w:pStyle w:val="Normal"/>
        <w:ind w:left="3686" w:hanging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 xml:space="preserve">Репьевского сельсовета Тогучинского района 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от 30.11.2016 № 2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СОЦИАЛЬНО-ЭКОНОМИЧЕСКОГО РАЗВИТИЯ РЕПЬЕВСКОГО СЕЛЬСОВЕТА ТОГУЧИНСКОГО РАЗВИТИЯ НОВОСИБИРСКО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И НА 2017 ГОД И ПЛАНОВЫЙ ПЕРИОД 2018- 2019 ГОДОВ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35" w:type="dxa"/>
        <w:jc w:val="left"/>
        <w:tblInd w:w="-9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"/>
        <w:gridCol w:w="4273"/>
        <w:gridCol w:w="1274"/>
        <w:gridCol w:w="1095"/>
        <w:gridCol w:w="962"/>
        <w:gridCol w:w="962"/>
        <w:gridCol w:w="1230"/>
      </w:tblGrid>
      <w:tr>
        <w:trPr>
          <w:trHeight w:val="4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 xml:space="preserve">показателя     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 xml:space="preserve">Единица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змерения 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жидаемо е значение)</w:t>
            </w:r>
          </w:p>
        </w:tc>
        <w:tc>
          <w:tcPr>
            <w:tcW w:w="3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Прогноз       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7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8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2019 </w:t>
            </w:r>
          </w:p>
        </w:tc>
      </w:tr>
      <w:tr>
        <w:trPr>
          <w:trHeight w:val="4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енность на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прибывш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</w:p>
        </w:tc>
      </w:tr>
      <w:tr>
        <w:trPr>
          <w:trHeight w:val="5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сло выбывши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новых рабочих мес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д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безработиц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8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оловье скота  (все категории хозяйств)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рупный рогатый ско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 том числе коров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винь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</w:tr>
      <w:tr>
        <w:trPr>
          <w:trHeight w:val="55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молока (все категории хозяйств)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3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н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работающего населения профилактическими осмотра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детей диспансерным наблюде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оличество детей, посещающих детские дошкольные учреждения,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заказ на специалистов (число направляемых в вузы за счет муниципального бюджет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л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ел.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вод в эксплуатацию социального  жил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в. 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</w:p>
        </w:tc>
      </w:tr>
      <w:tr>
        <w:trPr>
          <w:trHeight w:val="4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ват населенных пунктов сетью мобильной   св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96E988B41F25142C29F864A09AAA13AC87D74B0D8CAD8C74AE70729569018YCA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45:00Z</dcterms:created>
  <dc:creator>Admin</dc:creator>
  <dc:description/>
  <cp:keywords/>
  <dc:language>en-US</dc:language>
  <cp:lastModifiedBy>Линчевская О.С.</cp:lastModifiedBy>
  <cp:lastPrinted>2016-11-16T11:46:00Z</cp:lastPrinted>
  <dcterms:modified xsi:type="dcterms:W3CDTF">2016-12-05T03:47:00Z</dcterms:modified>
  <cp:revision>32</cp:revision>
  <dc:subject/>
  <dc:title>администрация   </dc:title>
</cp:coreProperties>
</file>