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2.2018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rPr/>
      </w:pPr>
      <w:r>
        <w:rPr>
          <w:b w:val="false"/>
          <w:bCs w:val="false"/>
          <w:szCs w:val="28"/>
        </w:rPr>
        <w:t>О внесении изменений в Устав муниципального казённого учреждения культуры культурно-досуговый центр «Темп»</w:t>
      </w:r>
    </w:p>
    <w:p>
      <w:pPr>
        <w:pStyle w:val="Heading"/>
        <w:ind w:right="-55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Руководствуясь Гражданским кодексом Российской Федерации, постановлением администрации Репьевского сельсовета Тогучинского района Новосибирской области от 10.10.2011 № 270 «Об утверждении типового Устава муниципального учреждения Репьевского сельсовета Тогучинского района», на основании обращения директора </w:t>
      </w:r>
      <w:r>
        <w:rPr>
          <w:b w:val="false"/>
          <w:szCs w:val="28"/>
        </w:rPr>
        <w:t>муниципального казённого учреждения культуры культурно-досуговый центр «Темп», администрация Репьевского  сельсовета Тогучинского района Новосибирской области</w:t>
      </w:r>
    </w:p>
    <w:p>
      <w:pPr>
        <w:pStyle w:val="Heading"/>
        <w:ind w:right="-5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Heading"/>
        <w:ind w:right="-55" w:firstLine="851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 в Устав м</w:t>
      </w:r>
      <w:r>
        <w:rPr>
          <w:b w:val="false"/>
          <w:bCs w:val="false"/>
          <w:szCs w:val="28"/>
        </w:rPr>
        <w:t>униципального казенного учреждения культуры культурно - досуговый центр «Темп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Уполномочить директора муниципального казенного учреждения культуры культурно-досуговый центр «Темп» Федорову Ларису Константиновну зарегистрировать изменения в Устав муниципального казенного учреждения культуры культурно-досуговый центр «Темп» в установленном законодательством порядке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епье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гучинского  района Новосибирской области                              А.В. Строко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6-110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9:00Z</dcterms:created>
  <dc:creator>cab160</dc:creator>
  <dc:description/>
  <cp:keywords/>
  <dc:language>en-US</dc:language>
  <cp:lastModifiedBy>Линчевская О.С.</cp:lastModifiedBy>
  <cp:lastPrinted>2011-09-06T16:40:00Z</cp:lastPrinted>
  <dcterms:modified xsi:type="dcterms:W3CDTF">2018-02-06T01:48:00Z</dcterms:modified>
  <cp:revision>15</cp:revision>
  <dc:subject/>
  <dc:title> </dc:title>
</cp:coreProperties>
</file>