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16 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в целях организации работ по проведению аукциона в электронной форме (электронного аукциона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аукцион в электронной форме (далее -  электронный аукцион) на выполнение работ по ремонту площадок по ул. Центральная и по ул. Магистральная  с. Репьево Тогуч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предоставить на утверждение техническое задание, ведомость объемов работ, а также расчет и обоснование начальной (максимальной) цены контр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предоставить на утверждение документацию об электроном аукционе, включая проект контракта, в случае необходимости вносить соответствующие изменения в указанную докумен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ЕИС извещение о проведении электронного аукци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течении пяти календарных дней после подведения итогов электронного аукциона дополнить проект контракта данными о результатах этого аукциона и разместить проект в ЕИ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ле поступления от победителя электронного аукциона документов, подтверждающих предоставление обеспечения исполнения контракта, обеспечить проверку указанных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трех рабочих дней с даты размещения в ЕИС проекта контракта, подписанного победителем, предоставить проект на подпис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Разместить данное распоряжение на официальном сайте администрации Репьевского сельсовета Тогучин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аспоряжение в периодическом печатном издании органа местного самоуправления «Репьевски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огучинского района Новосибирской области                               А.В. Ст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09:00Z</dcterms:created>
  <dc:creator>Имя</dc:creator>
  <dc:description/>
  <cp:keywords/>
  <dc:language>en-US</dc:language>
  <cp:lastModifiedBy>Линчевская О.С.</cp:lastModifiedBy>
  <cp:lastPrinted>2014-06-18T12:28:00Z</cp:lastPrinted>
  <dcterms:modified xsi:type="dcterms:W3CDTF">2016-07-22T08:54:00Z</dcterms:modified>
  <cp:revision>36</cp:revision>
  <dc:subject/>
  <dc:title>АДМИНИСТРАЦИЯ</dc:title>
</cp:coreProperties>
</file>