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1.11.2016 № 2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№ 161 от 11.06.2010 года «О периодическом печатном издания органа местного самоуправления Репьевского сельсовета Тогучинского района Новосибирской области «Репьевский Вестни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о статьей 17, пункта 7 Федерального закона № 131-ФЗ от 06.10.2003 года «Об общих принципах организации местного самоуправления в Российской Федерации», статьёй 32 пункта 25 Устава Репьевского сельсовета Тогучинского района Новосибирской области,  администрация Репьевского сельсовета Тогучи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Внести изменения постановление № 161 от 11.06.2010 года «О периодическом печатном издания органа местного самоуправления Репьевского сельсовета Тогучинского района Новосибирской области «Репьевский Вестник» (далее - постановление)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 в п. 3  постановления: «Майбах Любовь Феликсовна» - исключить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. 3.6. Положения о периодическом печатном издания органа местного самоуправления Репьевского сельсовета Тогучинского района Новосибирской области «Репьевский Вестник» словосочетания «не менее 100 экземпляров» заменит на «не менее 40 экземпляров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Разместить настоящее постановление на официальном сайте администраци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епьевского сельсовета</w:t>
      </w:r>
    </w:p>
    <w:p>
      <w:pPr>
        <w:pStyle w:val="Normal"/>
        <w:rPr/>
      </w:pPr>
      <w:r>
        <w:rPr>
          <w:szCs w:val="28"/>
        </w:rPr>
        <w:t>Тогучинского района Новосибирской области                                   А.В. Стро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Линчевская О.С.</cp:lastModifiedBy>
  <dcterms:modified xsi:type="dcterms:W3CDTF">2016-10-31T04:18:00Z</dcterms:modified>
  <cp:revision>38</cp:revision>
  <dc:subject/>
  <dc:title/>
</cp:coreProperties>
</file>