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Опубликовано в периодическом печатно издании «Репьевский Вестник» № 21 от 04.11.2016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ПЬЕВСКОГО СЕЛЬСОВЕТА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.11.2016    № 23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. Репье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согласовании закупок у единственного поставщика (подрядчика, исполните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При осуществлении закупок у единственного поставщика (подрядчика, исполнителя) в соответствии с подпунктами 4, 5 пункта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, а так же в целях эффективного расходования средств бюджета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м казенным учреждениям Репьевского сельсовета Тогучинского района Новосибирской области ежемесячно в срок до 23 числа предшествующего месяца предоставлять в администрацию Репьевского сельсовета Тогучинского района, сведения о планируемых закупках по строительно-монтажным работам у единственного поставщика (подрядчика, исполнителя) в соответствии  подпунктами 4, 5 пункта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для согласования с администрацией Репьевского сельсовета Тогучинского района Новосибирской области по муниципальным контрактам суммой свыше 50 000 рублей, в соответствии с приложением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Репье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Тогучинского района Новосибирской области                               А.В.Стро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нч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-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8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3686" w:hanging="0"/>
        <w:rPr/>
      </w:pPr>
      <w:r>
        <w:rPr>
          <w:rFonts w:cs="Arial" w:ascii="Arial" w:hAnsi="Arial"/>
        </w:rPr>
        <w:t>Репьевского сельсовета Тогучинского района</w:t>
      </w:r>
    </w:p>
    <w:p>
      <w:pPr>
        <w:pStyle w:val="Normal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от 01.11.2016 № 233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ланируемых закупках у единственного поставщика (подрядчика, исполнителя) в соответствии с подпунктами 4, 5 пункта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на _______________ месяц 201__ год 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чрежд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80"/>
        <w:gridCol w:w="2094"/>
        <w:gridCol w:w="356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закупк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, в руб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рядчика, исполнителя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Руководитель _________________               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дпись                                                   ФИ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2:00Z</dcterms:created>
  <dc:creator>GRulkina</dc:creator>
  <dc:description/>
  <dc:language>en-US</dc:language>
  <cp:lastModifiedBy>Линчевская О.С.</cp:lastModifiedBy>
  <dcterms:modified xsi:type="dcterms:W3CDTF">2016-11-15T02:02:00Z</dcterms:modified>
  <cp:revision>2</cp:revision>
  <dc:subject/>
  <dc:title/>
</cp:coreProperties>
</file>