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6.2018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боре секретаря 21 сессии Совета депутатов Репьевского сельсовета Тогучин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предложений 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Избрать Федорову Ларису Константиновну секретарем 21 сессии Совета депутатов Репьевского сельсовета Тогучинского района Новосибирской области пятого созы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 А.В. Стро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26:00Z</dcterms:created>
  <dc:creator>Имя</dc:creator>
  <dc:description/>
  <cp:keywords/>
  <dc:language>en-US</dc:language>
  <cp:lastModifiedBy>Линчевская О.С.</cp:lastModifiedBy>
  <cp:lastPrinted>2016-05-05T08:43:00Z</cp:lastPrinted>
  <dcterms:modified xsi:type="dcterms:W3CDTF">2018-06-27T07:46:00Z</dcterms:modified>
  <cp:revision>114</cp:revision>
  <dc:subject/>
  <dc:title/>
</cp:coreProperties>
</file>