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7.2016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делении специальных мест на территориях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змещения печатных предвыборных агитационных материалов по выборам  депутатов Государственной Ду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Федерального Закона «Об основных гарантиях избирательных прав и права на участие в референдуме граждан Российской Федерации», администрация Репьевского сельсовета Тогучинского района Новосибирской област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ледующие специальные места на территориях избирательных участков для размещения печатных агитационных материалов по выборам  депутатов Государственной Думы Российской Федерации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061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. Репьево- доска объявлений по ул. Магистральная 5, возле магазина «Подсолнух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ый участок № 1062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. Льниха – доска объявлений на водонапорной башне у магазина ИПБОЮЛ Сидоренко К.А.  по ул. Железнодорожная 4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Направить настоящее постановление в территориальную избирательную комиссию Тогуч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Репьевский Вестник» и разместить на официальном сайте админ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епь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Тогучинского района Новосибирской области</w:t>
        <w:tab/>
        <w:t xml:space="preserve">                    А.В. Ст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09:00Z</dcterms:created>
  <dc:creator>Customer</dc:creator>
  <dc:description/>
  <cp:keywords/>
  <dc:language>en-US</dc:language>
  <cp:lastModifiedBy>Линчевская О.С.</cp:lastModifiedBy>
  <dcterms:modified xsi:type="dcterms:W3CDTF">2016-07-11T07:37:00Z</dcterms:modified>
  <cp:revision>7</cp:revision>
  <dc:subject/>
  <dc:title/>
</cp:coreProperties>
</file>