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261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Утверждено:</w:t>
      </w:r>
    </w:p>
    <w:p>
      <w:pPr>
        <w:pStyle w:val="Style16"/>
        <w:spacing w:before="0" w:after="0"/>
        <w:ind w:left="1261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Глава Репьевского  сельсовета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гучинского района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07.04.2017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А.В. Строков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3125"/>
        <w:gridCol w:w="1500"/>
        <w:gridCol w:w="1015"/>
      </w:tblGrid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99895</w:t>
            </w:r>
          </w:p>
        </w:tc>
      </w:tr>
      <w:tr>
        <w:trPr/>
        <w:tc>
          <w:tcPr>
            <w:tcW w:w="83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епьевского сельсовета Тогучинского района Новосибирской области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102950</w:t>
            </w:r>
          </w:p>
        </w:tc>
      </w:tr>
      <w:tr>
        <w:trPr/>
        <w:tc>
          <w:tcPr>
            <w:tcW w:w="83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0100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ПФ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ТМО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52438    </w:t>
            </w:r>
          </w:p>
        </w:tc>
      </w:tr>
      <w:tr>
        <w:trPr>
          <w:trHeight w:val="65" w:hRule="atLeast"/>
        </w:trPr>
        <w:tc>
          <w:tcPr>
            <w:tcW w:w="8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(адрес), телефон, адрес электронной почты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восибирская область Тогучинский район, с.Репьево ул. Магистральная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.8 (383) 40-26-11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repy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3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кумента (базовый (0); измененный (порядковый код изменения)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 товаров, работ, услуг для обеспечения муниципальных  нуж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Репьевского сельсовета Тогучин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7 финансовый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989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заказчик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ридический адрес, 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ая почта заказчика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восибирская область Тогучинский район, с.Репьево улица Магистральна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.8 (383) 40-26-110, эл. почта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repy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81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80100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ТО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1580"/>
        <w:gridCol w:w="1404"/>
        <w:gridCol w:w="1793"/>
        <w:gridCol w:w="998"/>
        <w:gridCol w:w="391"/>
        <w:gridCol w:w="521"/>
        <w:gridCol w:w="499"/>
        <w:gridCol w:w="500"/>
        <w:gridCol w:w="499"/>
        <w:gridCol w:w="416"/>
        <w:gridCol w:w="496"/>
        <w:gridCol w:w="382"/>
        <w:gridCol w:w="364"/>
        <w:gridCol w:w="483"/>
        <w:gridCol w:w="378"/>
        <w:gridCol w:w="370"/>
        <w:gridCol w:w="468"/>
        <w:gridCol w:w="1010"/>
        <w:gridCol w:w="1081"/>
        <w:gridCol w:w="849"/>
        <w:gridCol w:w="598"/>
      </w:tblGrid>
      <w:tr>
        <w:trPr>
          <w:trHeight w:val="640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ки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(тыс. рублей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закуп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, работ, услуг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к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м 7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атьи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"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е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"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су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ки (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т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</w:tr>
      <w:tr>
        <w:trPr>
          <w:trHeight w:val="32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1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)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 го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(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н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Windows/Temporary%20Internet%20Files/2015%20%D0%B3%D0%BE%D0%B4/%D0%92%D0%A5.%D0%9F%D0%98%D0%A1%D0%AC%D0%9C%D0%90/%D1%84%D0%B5%D0%B2%D1%80%D0%B0%D0%BB%D1%8C%202015/19.02.15/pp-1043-ot-21-11-2013.doc" \l "Par18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000024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 муниципального орган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295,22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5,2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35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45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по 31.1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00002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 муниципального орган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по 31.1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421124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программы «Развитие автомобильных дорог регионального, межмуниципального и местного значения в Новосибирской области в 2015-2022 годах за счет средств областного бюджета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орог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90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9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по 31.1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  24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0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  24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195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315,2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435,0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445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ого на заключение контра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6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ов Александр Владимиро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Глава Репь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 ___________ "07" 04   2017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чевская О.С.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: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Репьевского  сельсовета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гучинского района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07.04.2017</w:t>
      </w:r>
    </w:p>
    <w:p>
      <w:pPr>
        <w:pStyle w:val="Style16"/>
        <w:spacing w:before="0" w:after="0"/>
        <w:ind w:left="126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А.В. Ст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основание закупок товаров, работ и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нужд при форм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тверждении плана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780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059"/>
        <w:gridCol w:w="1546"/>
        <w:gridCol w:w="1971"/>
        <w:gridCol w:w="2110"/>
        <w:gridCol w:w="1405"/>
        <w:gridCol w:w="591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381029505438010010001001000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осуществляется для выполнения функций и задач муниципального органа определенных уставом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3810295054380100100010010000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осуществляется для выполнения функций и задач муниципального органа определенных уставом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4211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программы «Развитие автомобильных дорог регионального, межмуниципального и местного значения в Новосибирской области в 2015-2022 годах за счет средств областного бюдже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существляется для выполнения функций и задач муниципального органа определенных уставом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ов Александр Владимиро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Глава Репь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 ___________ "07" 04  2017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чевская О.С.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yvo-info@yandex.ru" TargetMode="External"/><Relationship Id="rId3" Type="http://schemas.openxmlformats.org/officeDocument/2006/relationships/hyperlink" Target="mailto:repyvo-inf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7:00Z</dcterms:created>
  <dc:creator>Stepnogutovo</dc:creator>
  <dc:description/>
  <cp:keywords/>
  <dc:language>en-US</dc:language>
  <cp:lastModifiedBy>Линчевская О.С.</cp:lastModifiedBy>
  <cp:lastPrinted>2017-02-01T15:22:00Z</cp:lastPrinted>
  <dcterms:modified xsi:type="dcterms:W3CDTF">2017-04-10T03:45:00Z</dcterms:modified>
  <cp:revision>21</cp:revision>
  <dc:subject/>
  <dc:title/>
</cp:coreProperties>
</file>