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1"/>
        <w:spacing w:before="0" w:after="0"/>
        <w:jc w:val="center"/>
        <w:rPr/>
      </w:pPr>
      <w:r>
        <w:rPr/>
        <w:t>АДМИНИСТРАЦИЯ</w:t>
      </w:r>
    </w:p>
    <w:p>
      <w:pPr>
        <w:pStyle w:val="Western1"/>
        <w:spacing w:before="0" w:after="0"/>
        <w:jc w:val="center"/>
        <w:rPr/>
      </w:pPr>
      <w:r>
        <w:rPr/>
        <w:t>РЕПЬЕВСКОГО СЕЛЬСОВЕТА</w:t>
      </w:r>
    </w:p>
    <w:p>
      <w:pPr>
        <w:pStyle w:val="Western1"/>
        <w:spacing w:before="0" w:after="0"/>
        <w:jc w:val="center"/>
        <w:rPr/>
      </w:pPr>
      <w:r>
        <w:rPr/>
        <w:t>ТОГУЧИНСКОГО РАЙОНА</w:t>
      </w:r>
    </w:p>
    <w:p>
      <w:pPr>
        <w:pStyle w:val="Western1"/>
        <w:spacing w:before="0" w:after="0"/>
        <w:jc w:val="center"/>
        <w:rPr/>
      </w:pPr>
      <w:r>
        <w:rPr/>
        <w:t>НОВОСИБИРСКОЙ ОБЛАСТИ</w:t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ПОСТАНОВЛЕНИЕ</w:t>
      </w:r>
    </w:p>
    <w:p>
      <w:pPr>
        <w:pStyle w:val="Western1"/>
        <w:spacing w:before="0" w:after="0"/>
        <w:jc w:val="center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12.09.2017 № 123</w:t>
      </w:r>
    </w:p>
    <w:p>
      <w:pPr>
        <w:pStyle w:val="Normal"/>
        <w:jc w:val="both"/>
        <w:rPr/>
      </w:pPr>
      <w:r>
        <w:rPr/>
      </w:r>
    </w:p>
    <w:p>
      <w:pPr>
        <w:pStyle w:val="Western1"/>
        <w:spacing w:before="0" w:after="0"/>
        <w:jc w:val="center"/>
        <w:rPr/>
      </w:pPr>
      <w:r>
        <w:rPr/>
        <w:t>с. Репь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209, 215 и 300 Гражданского кодекса Российской Федерации, статьями 14, 15, 50 и 51 Федерального закона от 06.10.2003 № 131-ФЗ «Об общих принципах организации местного самоуправления в Российской Федерации», пунктом 4 статьи 29 Федерального закона от 14.11.2002 № 161-ФЗ «О государственных и муниципальных унитарных предприятиях» Законом Новосибирской области от 31.01.2017 № 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администрация Репьевского сельсовета Тогучинского района Новосибирской области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ПОСТАНОВЛЯЕТ:</w:t>
      </w:r>
    </w:p>
    <w:p>
      <w:pPr>
        <w:pStyle w:val="Western"/>
        <w:spacing w:before="0" w:after="0"/>
        <w:ind w:firstLine="709"/>
        <w:jc w:val="both"/>
        <w:rPr/>
      </w:pPr>
      <w:r>
        <w:rPr/>
        <w:t>1. Передать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имущество согласно прилож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2. Передать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Муниципальное унитарное предприятие жилищно-коммунального хозяйства «Репьевское» (ИНН: 5438317787)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 </w:t>
      </w:r>
      <w:r>
        <w:rPr>
          <w:iCs/>
        </w:rPr>
        <w:t xml:space="preserve">зам. главы Репьевского сельсовета  Линчевской Ольге Сергеевне </w:t>
      </w:r>
      <w:r>
        <w:rPr/>
        <w:t>исключить имущество, указанное в пунктах 1 и 2 настоящего постановления, из реестра муниципального имущества Репьевского сельсовета Тогучинского района Новосибирской области и передать необходимую документацию в администрацию Тогучинского района Новосибирской области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Репьевского сельсовета</w:t>
      </w:r>
    </w:p>
    <w:p>
      <w:pPr>
        <w:sectPr>
          <w:type w:val="nextPage"/>
          <w:pgSz w:w="11906" w:h="16838"/>
          <w:pgMar w:left="1417" w:right="851" w:gutter="0" w:header="0" w:top="850" w:footer="0" w:bottom="680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 xml:space="preserve">Тогучинского района Новосибирской области </w:t>
        <w:tab/>
        <w:tab/>
        <w:t xml:space="preserve">                     А.В. Строков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овета Тогучинского района</w:t>
      </w:r>
    </w:p>
    <w:p>
      <w:pPr>
        <w:pStyle w:val="ConsPlusNormal"/>
        <w:ind w:left="8080"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2.09.2017 № 123</w:t>
      </w:r>
    </w:p>
    <w:p>
      <w:pPr>
        <w:pStyle w:val="ConsPlusNormal"/>
        <w:ind w:left="8080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ередаче из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Репьев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"/>
        <w:gridCol w:w="2488"/>
        <w:gridCol w:w="2609"/>
        <w:gridCol w:w="3196"/>
        <w:gridCol w:w="3000"/>
        <w:gridCol w:w="1755"/>
      </w:tblGrid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  <w:hyperlink w:anchor="Par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изирующие характеристики имущества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hi-IN"/>
                </w:rPr>
                <w:t>&lt;2&gt;</w:t>
              </w:r>
            </w:hyperlink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Льниха 68 км Шпальный павильон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 Льниха, ул. 68 км жд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4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8946,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Льниха 69 км Шпальный павильон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 Льниха, ул. 69 км жд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38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6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Льниха 70 км Шпальный павильон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 Льниха, ул. 70 км жд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4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4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ст.Восточная, ул.Железнодорожная Шпальный павильон 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т.Восточная, ул.Железнодорож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23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04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ст.Восточная, ул.Лесная Металлический модуль 2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т.Восточная, ул.Лес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5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 скважина с.Репьево  № 1 Павильон из бетонных плит 2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Новосибирская область, Тогучинский район, Репьевский сельсовет, 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44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 скважина с.Репьево  № 2 Павильон из бетонных плит 2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55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12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ная с.Репьево Сооружение из кирпича 3м*4м 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Репьево, ул.Берегов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2 м.кв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о.п.Новомотково Шпальный павильон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Новомотково, ул. 66 км жд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40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с.Новомотково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45 м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48,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с.Новомотково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Новомотково, ул. Централь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– 10 м.куб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п.Боровушка Шпальный павильон 2,5м*2,5м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п.Боровушка, ул. Придорож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50 м.</w:t>
            </w:r>
          </w:p>
          <w:p>
            <w:pPr>
              <w:pStyle w:val="Normal"/>
              <w:jc w:val="right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п.Боровушка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п.Боровушка, ул. Придорож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– 10 м.куб.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Льниха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6,7 к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Новомотково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2,9 к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п.Боровушка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1 к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Репьево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9,4 к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736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т.Восточная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0,4 к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5,00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26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 с.Новомотково</w:t>
            </w:r>
          </w:p>
        </w:tc>
        <w:tc>
          <w:tcPr>
            <w:tcW w:w="3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овосибирская область, Тогучинский район, Репьевский сельсовет, с.Новомотково</w:t>
            </w:r>
          </w:p>
        </w:tc>
        <w:tc>
          <w:tcPr>
            <w:tcW w:w="30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– 40 м</w:t>
            </w:r>
          </w:p>
        </w:tc>
        <w:tc>
          <w:tcPr>
            <w:tcW w:w="17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>&lt;1&gt; В случае передачи имущества, составляющего казну муниципальных образований, графы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&lt;2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type w:val="nextPage"/>
      <w:pgSz w:orient="landscape" w:w="16838" w:h="11906"/>
      <w:pgMar w:left="1440" w:right="1440" w:gutter="0" w:header="0" w:top="782" w:footer="0" w:bottom="567"/>
      <w:pgNumType w:fmt="decimal"/>
      <w:formProt w:val="false"/>
      <w:textDirection w:val="lrTb"/>
      <w:docGrid w:type="default" w:linePitch="24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XTreme</dc:creator>
  <dc:description/>
  <dc:language>en-US</dc:language>
  <cp:lastModifiedBy>User</cp:lastModifiedBy>
  <cp:lastPrinted>2017-09-14T13:54:00Z</cp:lastPrinted>
  <dcterms:modified xsi:type="dcterms:W3CDTF">2017-09-14T07:00:00Z</dcterms:modified>
  <cp:revision>2</cp:revision>
  <dc:subject/>
  <dc:title/>
</cp:coreProperties>
</file>