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5.2016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Репьево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уведомления о личной заинтересованности муниципального служащего при исполнении должностных обязанностей, которая может привести к конфликту интересов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, Указом Президента от 22.12.2015 года № 650, администрация Репь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уведомления о   личной заинтересованности муниципального служащего при исполнении должностных обязанностей, которая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стителю Главы администрации Линчевской Ольге Сергеевне,  ознакомить  муниципальных служащих с настоящим постановлением  под рос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периодическом печатном издании «Репьевский Вестник» и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епьевского сельсов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Новосибирской области                            А.В. Строк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инчевск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-110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ьевского сельсовета Тогучинского района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от 16.05.2016 № 11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домления о личной заинтересованности муниципального служащего при исполнении должностных обязанностей, которая может привести к конфлик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есов (далее - Порядо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азработан в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 и определяет порядок уведомления муниципальными  служащими, замещающими должности муниципальной службы в администрации Репьевского сельсовета Тогучинского района Новосибирской области  (далее - муниципальный служащий) о личной заинтересованности при исполнении должностных обязанностей, которая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униципальный служащий обязан в письменной форме уведомить Главу Репьевского сельсовета Тогучинского района Новосибирской области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 Форма уведомления о личной заинтересованности при исполнении должностных обязанностей, которая может привести к конфликту интересов (далее – уведомление) приведена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уведомлении указыва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муниципального служащего, направившего уведомл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Репьевского сельсовета, способное привести к причинению вреда правам и законным интересам граждан, организаций, общества, государства, Репьевского сельсовета  (излагается в свободной форме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ата подачи уведом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ведомление, поданное муниципальным служащим, подписывается им лич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лава Репьевского сельсовета Тогучинского района Новосибирской области 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специалисту, ответственному за ведение  кадрового делопроизводства  для рег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ведомление регистрируется в Журнале учета уведомлений о возникновении конфликта интересов (далее – журнал) специалистом, ответственным за ведение  кадрового делопроизводства  (форма журнала приведена в приложении 2 к настоящему Порядку) и в день поступления направляется в Комиссию по соблюдению требований к служебному поведению муниципальных служащих Репьевского сельсовета Тогучинского района Новосибирской области и урегулированию конфликта интересов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 Репьевского сельсовета Тогучинского района Новосибирской области  и урегулированию конфликта интересов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27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 Порядку уведомления о личной заинтересованности муниципального  служащего   при исполнении должностных обязанностей, которая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28.8pt;mso-wrap-distance-left:2.25pt;mso-wrap-distance-right:0pt;mso-wrap-distance-top:0pt;mso-wrap-distance-bottom:0pt;margin-top:-56.35pt;mso-position-vertical:center;mso-position-vertical-relative:text;margin-left:25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5"/>
                      </w:tblGrid>
                      <w:tr>
                        <w:trPr/>
                        <w:tc>
                          <w:tcPr>
                            <w:tcW w:w="4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 Порядку уведомления о личной заинтересованности муниципального  служащего   при исполнении должностных обязанностей, которая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178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(должность, инициалы, фамил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лавы Репьевского сельсовета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фамилия, имя, отчество муниципального служащего, наименование должности, органа (структурного подразделения),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ВЕДОМЛЕНИЕ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пунктом  2  статьи 11  Федерального закона от 25.12.2008 № 273-ФЗ «О противодействии коррупции», 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им уведомляю о личной заинтересованности при исполнении должностных обязанностей, которая может привести к конфликту интересов, а именно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еречислить, в чем выражается конфликт интере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ата, личная подпись муниципального служащего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ата, время получе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олжность, фамилия, имя, отчество, личная подпи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посредственного начальника муниципального служащего, принявшего уведомл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зарегистрировано в Журнале учета уведомлений о возникновении конфликта интересов «___»___________20__г. № _______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, Ф.И.О. ответственного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7175</wp:posOffset>
                </wp:positionV>
                <wp:extent cx="286702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 Порядку уведомления о личной заинтересованности муниципального  служащего   при исполнении должностных обязанностей, которая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8.8pt;mso-wrap-distance-left:2.25pt;mso-wrap-distance-right:0pt;mso-wrap-distance-top:0pt;mso-wrap-distance-bottom:0pt;margin-top:20.25pt;mso-position-vertical-relative:text;margin-left:2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5"/>
                      </w:tblGrid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 Порядку уведомления о личной заинтересованности муниципального  служащего   при исполнении должностных обязанностей, которая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а уведомлений о возникновении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ичной заинтересованност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574"/>
        <w:gridCol w:w="2026"/>
        <w:gridCol w:w="1574"/>
        <w:gridCol w:w="2032"/>
        <w:gridCol w:w="1671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страции уведомлен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, должность муниципального служащего, подавшего уведомлен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 уведомлени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ередачи на рассмотрение в Комиссию по соблюдению требований к служебному поведению муниципальных служащих администрации Репьевского сельсовета  и урегулированию конфликта интересов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рассмотрения уведомлени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0:00Z</dcterms:created>
  <dc:creator>Stepnogutovo</dc:creator>
  <dc:description/>
  <cp:keywords/>
  <dc:language>en-US</dc:language>
  <cp:lastModifiedBy>Линчевская О.С.</cp:lastModifiedBy>
  <cp:lastPrinted>2016-02-02T13:35:00Z</cp:lastPrinted>
  <dcterms:modified xsi:type="dcterms:W3CDTF">2016-05-16T03:25:00Z</dcterms:modified>
  <cp:revision>9</cp:revision>
  <dc:subject/>
  <dc:title/>
</cp:coreProperties>
</file>