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надца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17 № 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рытии 19 сессии, об утверждении повестки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сессии Совета депутатов Реп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крытого голосования депутатов Совета депутатов, Совет депутатов Репьевского сельсовета Тогучинского района Новосибирской области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чать 19 сессию Совета депутатов Репьевского сельсовета Тогучин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вестку дня 19 сессии Совета депутатов  Репьевского сельсовета Тогучинского района Новосибирской области пятого созыва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еп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450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19 сессии Совета депутатов     </w:t>
      </w:r>
    </w:p>
    <w:p>
      <w:pPr>
        <w:pStyle w:val="ConsPlusNormal"/>
        <w:ind w:firstLine="4500"/>
        <w:rPr/>
      </w:pPr>
      <w:r>
        <w:rPr>
          <w:rFonts w:cs="Times New Roman" w:ascii="Times New Roman" w:hAnsi="Times New Roman"/>
          <w:sz w:val="28"/>
          <w:szCs w:val="28"/>
        </w:rPr>
        <w:t xml:space="preserve">Репьевского сельсовета  пятого созыва </w:t>
      </w:r>
    </w:p>
    <w:p>
      <w:pPr>
        <w:pStyle w:val="ConsPlus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7 год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 утверждении повестки дня 19 сессии Совета депутатов Репьевского сельсовета. Докладывает Глава Репьевского сельсовета - А.В. Строк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 секретаре 19 сессии Совета депутатов Репьев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бюджета Репьевского сельсовета на 2018 год и плановый период 2019-2020 г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бюджет Репьевского сельсовета на 2017 год и плановый период 2018-2019 гг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б утверждении проекта муниципального правового акта о внесении изменений в Устав Репьевского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плане работы Совета депутатов Репьевского сельсовета на 2018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5:00Z</dcterms:created>
  <dc:creator>Имя</dc:creator>
  <dc:description/>
  <cp:keywords/>
  <dc:language>en-US</dc:language>
  <cp:lastModifiedBy>Линчевская О.С.</cp:lastModifiedBy>
  <cp:lastPrinted>2017-07-04T09:04:00Z</cp:lastPrinted>
  <dcterms:modified xsi:type="dcterms:W3CDTF">2018-03-01T06:35:00Z</dcterms:modified>
  <cp:revision>265</cp:revision>
  <dc:subject/>
  <dc:title/>
</cp:coreProperties>
</file>