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17 №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18 сессии, об утверждении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ссии Совета депутатов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ть 18 сессию Совета депутатов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вестку дня 18 сессии Совета депутатов  Репьевского сельсовета Тогучинского района Новосибирской области пятого созыв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18 сессии Совета депутатов     </w:t>
      </w:r>
    </w:p>
    <w:p>
      <w:pPr>
        <w:pStyle w:val="ConsPlusNormal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Репьевского сельсовета  пятого созыва </w:t>
      </w:r>
    </w:p>
    <w:p>
      <w:pPr>
        <w:pStyle w:val="ConsPlus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7 год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утверждении повестки дня 18 сессии Совета депутатов Репьевского сельсовета. Докладывает Глава Репьевского сельсовета - А.В. Стро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секретаре 18 сессии Совета депутатов Репье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роекта бюджета Репьевского сельсовета на 2018 год и плановый период 2019-2020 г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равила благоустройства Репьевского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 отмене решения Совета депутатов Репьевского сельсовета «Об установлении нормы площади предоставления жилого помещения на территории Репьевского сельсовета» 29 се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принятии в муниципальную собственность жилого дома с земельным участк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 снятии полномочий депутата Совета депутатов Репьевского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- депутат Епифанова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б установлении ставок земельного налога Репьевского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Специалист Антонова Ж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рассмотрении представления Прокуратуры Тогучинского района Новосибирской области от 07.11.2017 № 13-1205-в-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Имя</dc:creator>
  <dc:description/>
  <cp:keywords/>
  <dc:language>en-US</dc:language>
  <cp:lastModifiedBy>Линчевская О.С.</cp:lastModifiedBy>
  <cp:lastPrinted>2017-07-04T09:04:00Z</cp:lastPrinted>
  <dcterms:modified xsi:type="dcterms:W3CDTF">2017-11-28T06:48:00Z</dcterms:modified>
  <cp:revision>262</cp:revision>
  <dc:subject/>
  <dc:title/>
</cp:coreProperties>
</file>