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ерв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6.2018 № 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21 сессии, об утверждении повестки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сессии Совета депутатов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чать 21 сессию Совета депутатов Репьевского сельсовета Тогучин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вестку дня 21 сессии Совета депутатов  Репьевского сельсовета Тогучинского района Новосибирской области пятого созыв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450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21 сессии Совета депутатов     </w:t>
      </w:r>
    </w:p>
    <w:p>
      <w:pPr>
        <w:pStyle w:val="ConsPlusNormal"/>
        <w:ind w:firstLine="4500"/>
        <w:rPr/>
      </w:pPr>
      <w:r>
        <w:rPr>
          <w:rFonts w:cs="Times New Roman" w:ascii="Times New Roman" w:hAnsi="Times New Roman"/>
          <w:sz w:val="28"/>
          <w:szCs w:val="28"/>
        </w:rPr>
        <w:t xml:space="preserve">Репьевского сельсовета  пятого созыва </w:t>
      </w:r>
    </w:p>
    <w:p>
      <w:pPr>
        <w:pStyle w:val="ConsPlus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8 год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овестки дня 21 сессии Совета депутатов Репьевского сельсовета. 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секретаре 21 сессии Совета депутатов Репье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списании нал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об установлении нал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четырнадцатой сессии пятого созыва от 23.03.2017  № 4 «Об утверждении положения «О денежном содержании (вознаграждении) лиц, 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Годовом отчете об исполнении бюджета Репьевского сельсовета Тогучинского района Новосирийской области за 2017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О внесении изменений в решение № 8 от 01.10.2015 года «О Регламенте работы Совета депутатов Репьевского сельсовета Тогучинского района Новосибирской обла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5:00Z</dcterms:created>
  <dc:creator>Имя</dc:creator>
  <dc:description/>
  <cp:keywords/>
  <dc:language>en-US</dc:language>
  <cp:lastModifiedBy>Линчевская О.С.</cp:lastModifiedBy>
  <cp:lastPrinted>2017-07-04T09:04:00Z</cp:lastPrinted>
  <dcterms:modified xsi:type="dcterms:W3CDTF">2018-06-27T07:42:00Z</dcterms:modified>
  <cp:revision>274</cp:revision>
  <dc:subject/>
  <dc:title/>
</cp:coreProperties>
</file>