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20 сессии, об утверждении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ссии Совета депутатов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ть 20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вестку дня 20 сессии Совета депутатов  Репьевского сельсовета Тогучинского района Новосибирской области пятого созыв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20 сессии Совета депутатов     </w:t>
      </w:r>
    </w:p>
    <w:p>
      <w:pPr>
        <w:pStyle w:val="ConsPlusNormal"/>
        <w:ind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Репьевского сельсовета  пятого созыва </w:t>
      </w:r>
    </w:p>
    <w:p>
      <w:pPr>
        <w:pStyle w:val="ConsPlus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год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утверждении повестки дня 20 сессии Совета депутатов Репьевского сельсовета. 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секретаре 20 сессии Совета депутатов Репьев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чет Главы Репьевского сельсовета Строкова А.В. з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четы депутатов Репьевского сельсовета з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 депутаты Совета депутатов Репье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муниципального правового акта о внесении изменений в Устав Репьев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 внесении изменений в решение четырнадцатой сессии пятого созыва от 23.03.2017  № 4 «Об утверждении положения «О денежном содержании (вознаграждении) лиц, 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внесении изменений в решение Совета депутатов Репьевского сельсовета от 14.11.2014 года № 9 «Об утверждении положения об оплате труда работников, замещающих должности, не отнесенные к должностям муниципальной службы,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8. О внесении изменений в бюджет Репьевского сельсовета Тогучинского района Новосирийской области на 2018 год и плановый период 2019-2020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Репьевского сельсовета - А.В. Стро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5:00Z</dcterms:created>
  <dc:creator>Имя</dc:creator>
  <dc:description/>
  <cp:keywords/>
  <dc:language>en-US</dc:language>
  <cp:lastModifiedBy>Линчевская О.С.</cp:lastModifiedBy>
  <cp:lastPrinted>2017-07-04T09:04:00Z</cp:lastPrinted>
  <dcterms:modified xsi:type="dcterms:W3CDTF">2018-05-24T05:25:00Z</dcterms:modified>
  <cp:revision>279</cp:revision>
  <dc:subject/>
  <dc:title/>
</cp:coreProperties>
</file>