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1.2018 № 0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писков населенных пунктов, учреждений, организац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х объектов, расположенных на территории 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 прилагаемый список населенных пунктов, учреждений, организаций и прочих объектов, расположенных на территории Репьевского сельсовета Тогучинского района Новосибирской области на 01.01.2018 год (Список прилагаетс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  <w:r>
        <w:br w:type="page"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ЁН: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-Р от 10.01.2018 год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НАСЕЛЕННЫХ ПУНКТОВ НА 1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88"/>
        <w:gridCol w:w="1410"/>
        <w:gridCol w:w="1232"/>
        <w:gridCol w:w="407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рганизации, прочие сферы обслужи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ьн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х 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ая платформа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ИП  Сидоренко К.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Таибова Т.С.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П Тогучинское РАЙП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в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х 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ая плат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мот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рмер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ая платформа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ИП Медведева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п.о.п. Паровоз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ая платфор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сты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.ст. Вост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станция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нция «Заря» Омских электросетей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Ивин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Клюкино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пь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рмерских 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ая платформ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ьевского сельсовет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МУП Тогучинского района м»Репьевское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ьевская СШ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ая группа(детский сад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Ц «Темп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лиаф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Удачный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 «Сибхлеб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юник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майлШоп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«Крепкий Орешек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Царапкина «Пиво, Напитки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арапкина «Конфеты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тов Пилора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 Надеждой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мако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Голиаф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потребителей газа  «Берез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е общество «Шмаково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Тогучинского ДРСУ ОАО «Новосибирскавтодор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Ни» (Асфальтный завод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Гектор»</w:t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х фермерских 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9:00Z</dcterms:created>
  <dc:creator>Имя</dc:creator>
  <dc:description/>
  <cp:keywords/>
  <dc:language>en-US</dc:language>
  <cp:lastModifiedBy>Линчевская О.С.</cp:lastModifiedBy>
  <cp:lastPrinted>2014-01-30T11:27:00Z</cp:lastPrinted>
  <dcterms:modified xsi:type="dcterms:W3CDTF">2018-02-05T04:26:00Z</dcterms:modified>
  <cp:revision>52</cp:revision>
  <dc:subject/>
  <dc:title/>
</cp:coreProperties>
</file>