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7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Репьевского сельсовета Тогучинского района Новосибир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администрации Репьевского сельсовета н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2"/>
        <w:rPr/>
      </w:pPr>
      <w:r>
        <w:rPr>
          <w:sz w:val="28"/>
          <w:szCs w:val="28"/>
        </w:rPr>
        <w:t>УТВЕРЖДЕН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/>
      </w:pPr>
      <w:r>
        <w:rPr>
          <w:sz w:val="28"/>
          <w:szCs w:val="28"/>
        </w:rPr>
        <w:t>Новосибирской области №  01 от 09.01.2017 года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пь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общественных комиссий за 2016 год (КДН, Административная коми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ы, протоколы, отчёты общественных комиссий з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КУК КДЦ «Темп» и библиотек   в летний период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Д.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боре оплаты за водоснабжение с населения Репьевского сельсовета за 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шко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цио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ходы граждан, собра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Репь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Главы о проделанной работе 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ассов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нварск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Н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Имя</dc:creator>
  <dc:description/>
  <cp:keywords/>
  <dc:language>en-US</dc:language>
  <cp:lastModifiedBy>Линчевская О.С.</cp:lastModifiedBy>
  <cp:lastPrinted>2016-01-26T08:45:00Z</cp:lastPrinted>
  <dcterms:modified xsi:type="dcterms:W3CDTF">2017-01-09T02:01:00Z</dcterms:modified>
  <cp:revision>55</cp:revision>
  <dc:subject/>
  <dc:title/>
</cp:coreProperties>
</file>