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Акционерное общество «Региональные электрические сети» (ИНН 5406291470, ОГРН 1045402509437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именование уполномоченного органа, которым рассматривается ходатайство об установлении сервитута:</w:t>
      </w:r>
      <w:r>
        <w:rPr>
          <w:sz w:val="24"/>
          <w:szCs w:val="24"/>
        </w:rPr>
        <w:t xml:space="preserve"> Департамент имущества и земельных отношений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установления публичного сервитута:</w:t>
      </w:r>
      <w:r>
        <w:rPr>
          <w:sz w:val="24"/>
          <w:szCs w:val="24"/>
        </w:rPr>
        <w:t xml:space="preserve"> Строительство</w:t>
      </w:r>
      <w:r>
        <w:rPr>
          <w:bCs/>
          <w:sz w:val="24"/>
          <w:szCs w:val="24"/>
        </w:rPr>
        <w:t xml:space="preserve"> двухцепной ВЛ 110 кВ от ВЛ 110 кВ Барышевская – Горная с отпайками (П-1 Барышевская – Горная) для технологического присоединения ПС 110 кВ Мотково</w:t>
      </w:r>
      <w:r>
        <w:rPr>
          <w:sz w:val="24"/>
          <w:szCs w:val="24"/>
        </w:rPr>
        <w:t xml:space="preserve"> в соответствии с п. 1 ст. 39.37 Земельного кодекса Российской Федерации.</w:t>
      </w:r>
    </w:p>
    <w:p>
      <w:pPr>
        <w:pStyle w:val="ConsPlusNormal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оительство двухцепной ВЛ 110 кВ от ВЛ 110 кВ Барышевская – Горная с отпайками (П-1 Барышевская – Горная) для технологического присоединения ПС 110 кВ Мотково» </w:t>
      </w:r>
      <w:r>
        <w:rPr>
          <w:rFonts w:cs="Times New Roman" w:ascii="Times New Roman" w:hAnsi="Times New Roman"/>
          <w:b/>
          <w:sz w:val="24"/>
          <w:szCs w:val="24"/>
        </w:rPr>
        <w:t>предусмотр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Новосибирской области от 07.09.2009 № 339-па «Об утверждении Схемы территориального планирования Новосибирской области» (с изменениями от 02.02.2024 № 31-п)</w:t>
      </w:r>
      <w:r>
        <w:rPr>
          <w:rFonts w:cs="Times New Roman" w:ascii="Times New Roman" w:hAnsi="Times New Roman"/>
          <w:sz w:val="24"/>
          <w:szCs w:val="24"/>
        </w:rPr>
        <w:t>; Приказом Министерства строительства Новосибирской области от 16.10.2023 г №173 -НПА " Об утверждении проекта планировки для размещения объекта регионального значения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Проектом организации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006.ИП-а-69-22-02425.12.22-ПОС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023 г., разработан ООО «Новый проектный институт».</w:t>
      </w:r>
    </w:p>
    <w:p>
      <w:pPr>
        <w:pStyle w:val="ConsPlusNonformat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информационно-телекоммуникационной сети «Интернет», на котором размещен Проект, Схема – официальный сайт министерства строительств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stroy.ns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9781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информационно-телекоммуникационной сети «Интернет», на котором размещена Программа - официальный сайт министерства жилищно-коммунального хозяйства Новосибирской области https://mjkh.nso.ru/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стоположение земельных участков, в отношении которых испрашивается публичный сервиту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с кадастровым номером 54:24:035801:737, местоположение: Новосибирская область, Тогучинский район, Мирновское лесничество, Долговский лесохозяйственный участ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с кадастровым номером 54:24:000000:19, местоположение: Новосибирская область, Тогучинский район, на земельном участке расположена а/д «109км а/д «К-16»-Буготак-Репьево», код дороги Н-2615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с кадастровым номером 54:24:035801:780, местоположение: Новосибирская область, Тогучинский район, Мирновское лесничество, Буготакский лесохозяйственный участок, квартал№26выделы 1,17,18,44,45,48,59,60,61,65, квартал №27 выделы 5,7,11,23,25№ Долговский лесохозяйственный участок, квартал №406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4:24:035801:766, местоположение: Новосибирская область, Тогучинский район, с/с Репьевский, АКХ «Льних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с кадастровым номером 54:24:035801:822, местоположение: Новосибирская область, Тогучинский район, МО Репьевского сельсовета, АКХ «Льниха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емельный участок с кадастровым номером 54:24:035801:1008, местоположение: Новосибирская область, Тогучинский район, МО Репьевского сельсовета, АКХ «Льниха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с кадастровым номером 54:24:035801местоположение: Новосибирская область, Тогучинский район,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 г. Новосибирск, ул. Красный проспект, 18, этаж 1, кабинет 101/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рок подачи заявлений об учете прав на земельные участки: </w:t>
      </w:r>
      <w:r>
        <w:rPr>
          <w:sz w:val="24"/>
          <w:szCs w:val="24"/>
        </w:rPr>
        <w:t>в течение пятнадцати дней со дня опубликования сообщения о возможном установлении публичного сервитута, а именно с 20.03.2024 года по 03.04.2024 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приема заинтересованных лиц для ознакомления с поступившим ходатайством об установлении публичного сервитута: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ежедневно (за исключением выходных дней) </w:t>
      </w:r>
      <w:r>
        <w:rPr>
          <w:sz w:val="24"/>
          <w:szCs w:val="24"/>
        </w:rPr>
        <w:t>с</w:t>
      </w:r>
      <w:r>
        <w:rPr>
          <w:rStyle w:val="StrongEmphasis"/>
          <w:sz w:val="24"/>
          <w:szCs w:val="24"/>
        </w:rPr>
        <w:t xml:space="preserve"> 9:00 до 12:30, с 14:00 до 16:00 по местному времен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фициальный сайт департамента имущества и земельных отношений Новосибирской области https://dizo.nso.ru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4"/>
          <w:szCs w:val="24"/>
        </w:rPr>
        <w:t>- официальный сайт администрации Репьевского сельсовета Тогучинского района Новосибирской области https://repyevskiy.nso.ru/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496316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департамент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распределенных полномочий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распоряжению земельными участками                                                      П.Г. Кома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2F2F2"/>
        </w:rPr>
      </w:pPr>
      <w:r>
        <w:rPr>
          <w:color w:val="F2F2F2"/>
        </w:rPr>
        <w:t>[МЕСТО ДЛЯ ПОДПИСИ]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roy.nso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1:00Z</dcterms:created>
  <dc:creator>sna</dc:creator>
  <dc:description/>
  <cp:keywords/>
  <dc:language>en-US</dc:language>
  <cp:lastModifiedBy>User</cp:lastModifiedBy>
  <cp:lastPrinted>2021-06-29T09:05:00Z</cp:lastPrinted>
  <dcterms:modified xsi:type="dcterms:W3CDTF">2024-03-21T01:50:00Z</dcterms:modified>
  <cp:revision>8</cp:revision>
  <dc:subject/>
  <dc:title> </dc:title>
</cp:coreProperties>
</file>