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.06.2023 № 0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непланового этапа акции «Вода - безопасная территория» на территории Репьевского сельсовета Тогучинского района Новосибирской области</w:t>
        <w:tab/>
        <w:t xml:space="preserve"> в 2023 году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недопущения возникновения происшествий на водных объекта Репьевского сельсовета Тогучинского района Новосибир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период с 11.06.2023 по 18.06.2023 года на территории Репьевского сельсовета Тогучинского района Новосибирской области провести первый этап акции «Вода - безопасная территория» (далее - Акц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дачами по достижению целей Акции счит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вление мест неорганизованного отдыха людей на водных объе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хват мест неорганизованного отдыха людей на водных объектах Репьевского сельсовета Тогучинского района Новосиби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ей - разъяснительной работы среди населения по правилам безопасного поведения на воде в летни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 период проведения Акции сформировать патрульную группу для проведения профилактических мероприятий в местах неорганизованного отдыха на водных объектах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ов А.В., Линчевская О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еп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 Новосибирской области                                 А.В. Ст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нчевск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-9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51:00Z</dcterms:created>
  <dc:creator>ГОЧС</dc:creator>
  <dc:description/>
  <cp:keywords/>
  <dc:language>en-US</dc:language>
  <cp:lastModifiedBy>Специалист</cp:lastModifiedBy>
  <cp:lastPrinted>2017-02-07T09:51:00Z</cp:lastPrinted>
  <dcterms:modified xsi:type="dcterms:W3CDTF">2023-07-24T07:13:00Z</dcterms:modified>
  <cp:revision>19</cp:revision>
  <dc:subject/>
  <dc:title> </dc:title>
</cp:coreProperties>
</file>