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дена проверка соблюдения требований к организации питания обучающихся в учреждениях образования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района по поручению прокуратуры области проведена проверка соблюдения требований санитарно – эпидемиологического законодательства при организации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ы нарушения санитарно – эпидемиологических требований в МКОУ Тогучинского района «Кудринская средняя школа», «Тогучинская средняя школа №4», «Березиковская средняя школа», «Зареченская средняя школа», в отдельных из котор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о</w:t>
      </w:r>
      <w:r>
        <w:rPr>
          <w:spacing w:val="2"/>
          <w:sz w:val="28"/>
          <w:szCs w:val="28"/>
        </w:rPr>
        <w:t>тсутствует подводка горячей воды к умывальным раковинам для мытья рук  перед обеденным залом, не работали раковины для мытья рук в мясо-рыбном цехе (нарушение п.2.6.4 СП 2.4.3648-20 « Санитарно-эпидемиологические требования к организации воспитания и обучения, отдыха и оздоровления детей и молодеж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для организации питания детей допущена пищевая продукция домашнего (не промышленного) изготовления – соленые огурцы, квашеная капуста (</w:t>
      </w:r>
      <w:r>
        <w:rPr>
          <w:spacing w:val="2"/>
          <w:sz w:val="28"/>
          <w:szCs w:val="28"/>
        </w:rPr>
        <w:t xml:space="preserve">нарушение п.8.1.9,  приложения №6 п.11 </w:t>
      </w:r>
      <w:r>
        <w:rPr>
          <w:sz w:val="28"/>
          <w:szCs w:val="28"/>
        </w:rPr>
        <w:t>СанПиН 2.3./2.4.3590-20 «Санитарно-эпидемиологические требования к организациям общественного питания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е вещи (ювелирные украшения)  не оставлены  в специально отведенном месте (нарушение п.3.4. СанПиН   2.3/2.4.3590-20  «Санитарно-эпидемиологические  требования к организации общественного  питания населения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спользуется столовая посуда со сколами, отбитой эмалью (</w:t>
      </w:r>
      <w:r>
        <w:rPr>
          <w:spacing w:val="2"/>
          <w:sz w:val="28"/>
          <w:szCs w:val="28"/>
        </w:rPr>
        <w:t>нарушение п.2.4.6.2 СП 2.4.3648-20 «Санитарно-эпидемиологические требования к организации воспитания и обучения, отдыха и оздоровления детей и молодежи»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- допущен </w:t>
      </w:r>
      <w:r>
        <w:rPr>
          <w:spacing w:val="2"/>
          <w:sz w:val="28"/>
          <w:szCs w:val="28"/>
        </w:rPr>
        <w:t xml:space="preserve">прием работников пищеблока без гигиенической подготовки и аттестации (нарушение п.2.21  </w:t>
      </w:r>
      <w:r>
        <w:rPr>
          <w:sz w:val="28"/>
          <w:szCs w:val="28"/>
        </w:rPr>
        <w:t>СанПиН 2.3./2.4.3590-20 «Санитарно-эпидемиологические требования к организациям общественного питания»), и т.д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ab/>
        <w:t xml:space="preserve">В целях устранения указанных нарушений в сентябре 2022 года директорам указанным школ внесены представления, по результатам рассмотрения которых </w:t>
      </w:r>
      <w:r>
        <w:rPr>
          <w:color w:val="000000"/>
          <w:sz w:val="28"/>
          <w:szCs w:val="28"/>
        </w:rPr>
        <w:t>нарушения устранены, к дисциплинарной ответственности привлечено 4 должностных лиц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7:00Z</dcterms:created>
  <dc:creator>User</dc:creator>
  <dc:description/>
  <cp:keywords/>
  <dc:language>en-US</dc:language>
  <cp:lastModifiedBy>Панасенко Анастасия Леонидовна</cp:lastModifiedBy>
  <dcterms:modified xsi:type="dcterms:W3CDTF">2022-12-28T04:07:00Z</dcterms:modified>
  <cp:revision>40</cp:revision>
  <dc:subject/>
  <dc:title/>
</cp:coreProperties>
</file>