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Репье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епьевского сельсовета 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Репье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                               А.В. Стро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Репьевского сельсовета Тогуч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Репь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Репь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1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53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61" w:right="2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261"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261" w:right="27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1" w:right="273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261" w:right="27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261"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261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261" w:right="273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2-09-30T01:52:00Z</dcterms:modified>
  <cp:revision>36</cp:revision>
  <dc:subject/>
  <dc:title/>
</cp:coreProperties>
</file>