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Репье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епье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Репье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Репьевского сельсовета Тогуч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контроля  в области охраны и использования особо охраняемых природных территорий 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Репь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4576"/>
        <w:gridCol w:w="2430"/>
        <w:gridCol w:w="1985"/>
      </w:tblGrid>
      <w:tr>
        <w:trPr>
          <w:trHeight w:val="114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9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66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224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415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41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15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41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415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4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415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2-09-30T02:00:00Z</dcterms:modified>
  <cp:revision>34</cp:revision>
  <dc:subject/>
  <dc:title/>
</cp:coreProperties>
</file>