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          с.   ______               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лесного контроля  в Репьевском сельсовете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Репьев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лесного контроля  в Репьевском сельсовете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Репьевский Вестник» и на официальном сайте администрации Репьевского сельсовета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епье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 Новосибирской области                              А.В. Строко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8"/>
          <w:szCs w:val="28"/>
        </w:rPr>
        <w:t xml:space="preserve">Постановлением Администрации Репьевского сельсовета Тогучинского района Новосибирской област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 г.  № __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лесного контроля  в Репьевском сельсовете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на 2023 год в сфере муниципального лесного контроля  в Репьевском сельсовете  Тогуч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стоящая Программа разработана и подлежит исполнению администрацией   Репьевского сельсовета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лесной контроль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в отношении лесных участков, находящихся в собственности муниципального образования,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ебований, установленных в соответствии с Лесным кодексом Российской Федерации, другими федеральными законами и принимаемыми в соответствии с ними иными нормативными правовыми актами Российской Федерации, законами и иными нормативными правовыми актами Новосибирской  области в области использования, охраны, защиты, воспроизводства лесов и лесоразведения, в том числе в области семеноводства в отношении семян лесных растений (далее - обязательные требования)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решений, принимаемых по результатам контрольн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оложении о виде контроля с</w:t>
      </w:r>
      <w:r>
        <w:rPr>
          <w:sz w:val="28"/>
          <w:szCs w:val="28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30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3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24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956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650"/>
        <w:gridCol w:w="267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right="274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274"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right="274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274"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ind w:right="27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right="274"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Специалист</cp:lastModifiedBy>
  <cp:lastPrinted>2019-12-03T13:59:00Z</cp:lastPrinted>
  <dcterms:modified xsi:type="dcterms:W3CDTF">2022-09-30T01:58:00Z</dcterms:modified>
  <cp:revision>30</cp:revision>
  <dc:subject/>
  <dc:title/>
</cp:coreProperties>
</file>