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Репьевского сельсовета Тогучинского района Новосибирской области, а так же их супругов и несовершеннолетних детей 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за период с 1 января по 31 декабря 2021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716"/>
        <w:gridCol w:w="1283"/>
        <w:gridCol w:w="974"/>
        <w:gridCol w:w="1381"/>
        <w:gridCol w:w="813"/>
        <w:gridCol w:w="1192"/>
        <w:gridCol w:w="803"/>
        <w:gridCol w:w="813"/>
        <w:gridCol w:w="1192"/>
        <w:gridCol w:w="1772"/>
        <w:gridCol w:w="1771"/>
        <w:gridCol w:w="1472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ов Александр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а Репьевского сельсов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Ни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2) Тойота Рав 4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скохозяйственная техника: Трактор МТЗ-82.1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1570,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6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,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грузовой  ГАЗ 330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5397,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нчевская Ольга Сергее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 легковой Мазда Деми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4128,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мн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нтонова Жанна Владимиров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ст 1 разря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1630,9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и легковые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1) ВАЗ 21102, 2) СУЗУКИ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swift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3)Равон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5441,8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тюшева Наталья Викторов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ст 2 разря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ь легковой ТОЙОТА ФУНКАРГ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35543,69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6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обили легковые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) Ниссан АТЛАС 2) ГАЗ 33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имонова Лариса Васильев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ст 2 разря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9921,67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Специалист</cp:lastModifiedBy>
  <cp:lastPrinted>2009-09-22T15:45:00Z</cp:lastPrinted>
  <dcterms:modified xsi:type="dcterms:W3CDTF">2022-05-20T08:28:00Z</dcterms:modified>
  <cp:revision>46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