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 доходах, расходах, об имуществе и обязательствах имущественного характера муниципальных служащих администрации Репьевского сельсовета Тогучинского района Новосибирской области, а так же их супругов и несовершеннолетних детей  за период с 1 января по 31 декабря 2017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09"/>
        <w:gridCol w:w="1279"/>
        <w:gridCol w:w="972"/>
        <w:gridCol w:w="1380"/>
        <w:gridCol w:w="812"/>
        <w:gridCol w:w="1191"/>
        <w:gridCol w:w="804"/>
        <w:gridCol w:w="812"/>
        <w:gridCol w:w="1191"/>
        <w:gridCol w:w="1205"/>
        <w:gridCol w:w="2162"/>
        <w:gridCol w:w="166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 Александр Владимиро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лава Репьевского сельсов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2171,3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ГАЗ 33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5432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нчевская Ольга Серг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меститель главы администр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ната в жилом до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 ВАЗ 21036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 Мазда Дем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5634,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ната в жилом до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тонова Жанна Владимир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пециалист 2 разряд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5982,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23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Ольга</dc:creator>
  <dc:description/>
  <cp:keywords/>
  <dc:language>en-US</dc:language>
  <cp:lastModifiedBy>Линчевская О.С.</cp:lastModifiedBy>
  <cp:lastPrinted>2009-09-22T15:45:00Z</cp:lastPrinted>
  <dcterms:modified xsi:type="dcterms:W3CDTF">2018-05-24T03:36:00Z</dcterms:modified>
  <cp:revision>39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