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ведения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 доходах, расходах, об имуществе и обязательствах имущественного характера муниципальных служащих администрации Репьевского сельсовета Тогучинского района Новосибирской области, а так же их супругов и несовершеннолетних детей  за период с 1 января по 31 декабря 2014 года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6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96"/>
        <w:gridCol w:w="1452"/>
        <w:gridCol w:w="1047"/>
        <w:gridCol w:w="1396"/>
        <w:gridCol w:w="879"/>
        <w:gridCol w:w="1255"/>
        <w:gridCol w:w="933"/>
        <w:gridCol w:w="875"/>
        <w:gridCol w:w="1255"/>
        <w:gridCol w:w="1402"/>
        <w:gridCol w:w="2162"/>
        <w:gridCol w:w="16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ов Александр Владимирович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Глава Репьевского сельсове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Ни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.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7177,1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ь ГАЗ 33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1114,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нчевская Ольга Серг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аместитель главы администраци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ната в жилом до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ь ВАЗ 210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472,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ч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ната в жилом до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нтонова Жанна Владимиро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пециалист 2 разря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474,8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бств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8,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8000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бств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2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бств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7:00Z</dcterms:created>
  <dc:creator>Ольга</dc:creator>
  <dc:description/>
  <cp:keywords/>
  <dc:language>en-US</dc:language>
  <cp:lastModifiedBy>Мигдай Н.В.</cp:lastModifiedBy>
  <cp:lastPrinted>2009-09-22T15:45:00Z</cp:lastPrinted>
  <dcterms:modified xsi:type="dcterms:W3CDTF">2015-06-04T07:39:00Z</dcterms:modified>
  <cp:revision>30</cp:revision>
  <dc:subject/>
  <dc:title>Сведения о государственных гражданских служащих УФМС России по Новосибирской области, сдающих квалификационный экзамен</dc:title>
</cp:coreProperties>
</file>