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5.2016 № 110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антикоррупционного мониторинга на территории Репьевского сельсовета Тогучинского района Новосибирской области</w:t>
      </w:r>
    </w:p>
    <w:p>
      <w:pPr>
        <w:pStyle w:val="NoSpacing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», Уставом сельсовета, администрация Репьевского сельсовета Тогучинского района Новосибирской област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Spacing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 xml:space="preserve">Порядок осуществления антикоррупционного мониторинга на территории </w:t>
      </w:r>
      <w:r>
        <w:rPr>
          <w:sz w:val="28"/>
          <w:szCs w:val="28"/>
        </w:rPr>
        <w:t>Репьевского сельсовета Тогучинского района Новосибирской области.</w:t>
      </w:r>
    </w:p>
    <w:p>
      <w:pPr>
        <w:pStyle w:val="NoSpacing"/>
        <w:ind w:firstLine="851"/>
        <w:jc w:val="both"/>
        <w:rPr/>
      </w:pPr>
      <w:r>
        <w:rPr>
          <w:kern w:val="2"/>
          <w:sz w:val="28"/>
          <w:szCs w:val="28"/>
        </w:rPr>
        <w:t>2. Опубликовать настоящее постановление в периодическом печатном издании  «Репьевский Вестник» и разместить на официальном сайте администрации.</w:t>
      </w:r>
    </w:p>
    <w:p>
      <w:pPr>
        <w:pStyle w:val="NoSpacing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 вступает в силу после официального опубликования.</w:t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огучинского района Новосибирской области                                   А.В. Строков                                                                                             </w:t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Spacing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Spacing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6-110</w:t>
      </w:r>
      <w:r>
        <w:br w:type="page"/>
      </w:r>
    </w:p>
    <w:p>
      <w:pPr>
        <w:pStyle w:val="NoSpacing"/>
        <w:spacing w:lineRule="exact" w:line="24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Spacing"/>
        <w:ind w:left="396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Spacing"/>
        <w:ind w:left="3969" w:hanging="0"/>
        <w:rPr>
          <w:sz w:val="28"/>
          <w:szCs w:val="28"/>
        </w:rPr>
      </w:pPr>
      <w:r>
        <w:rPr>
          <w:sz w:val="28"/>
          <w:szCs w:val="28"/>
        </w:rPr>
        <w:t>Репьевского сельсовета Тогучинского района</w:t>
      </w:r>
    </w:p>
    <w:p>
      <w:pPr>
        <w:pStyle w:val="NoSpacing"/>
        <w:ind w:left="3969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от 16.05.2016 № 110</w:t>
      </w:r>
    </w:p>
    <w:p>
      <w:pPr>
        <w:pStyle w:val="NoSpacing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Spacing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уществления антикоррупционного мониторинга на территории </w:t>
      </w:r>
    </w:p>
    <w:p>
      <w:pPr>
        <w:pStyle w:val="NoSpacing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Репьевского сельсовета Тогучинского района Новосибирской области</w:t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Общие положения</w:t>
      </w:r>
    </w:p>
    <w:p>
      <w:pPr>
        <w:pStyle w:val="NoSpacing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kern w:val="2"/>
          <w:sz w:val="28"/>
          <w:szCs w:val="28"/>
        </w:rPr>
        <w:t xml:space="preserve">1.1. Настоящий муниципальный правовой акт разработан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Областным законом Ленинградской области от 17.06.2011 № 44-оз «О противодействии коррупции в Ленинградской области» и определяет порядок осуществления антикоррупционного мониторинга на территории </w:t>
      </w:r>
      <w:r>
        <w:rPr>
          <w:sz w:val="28"/>
          <w:szCs w:val="28"/>
        </w:rPr>
        <w:t>Репьевского сельсовета Тогучинского района Новосибирской области</w:t>
      </w:r>
      <w:r>
        <w:rPr>
          <w:kern w:val="2"/>
          <w:sz w:val="28"/>
          <w:szCs w:val="28"/>
        </w:rPr>
        <w:t>.</w:t>
      </w:r>
    </w:p>
    <w:p>
      <w:pPr>
        <w:pStyle w:val="NoSpacing"/>
        <w:ind w:firstLine="851"/>
        <w:jc w:val="both"/>
        <w:rPr/>
      </w:pPr>
      <w:r>
        <w:rPr>
          <w:kern w:val="2"/>
          <w:sz w:val="28"/>
          <w:szCs w:val="28"/>
        </w:rPr>
        <w:t>1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Spacing"/>
        <w:ind w:firstLine="851"/>
        <w:jc w:val="both"/>
        <w:rPr/>
      </w:pPr>
      <w:r>
        <w:rPr>
          <w:kern w:val="2"/>
          <w:sz w:val="28"/>
          <w:szCs w:val="28"/>
        </w:rPr>
        <w:t>1.3. 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Spacing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ведение антикоррупционного мониторинга</w:t>
      </w:r>
    </w:p>
    <w:p>
      <w:pPr>
        <w:pStyle w:val="NoSpacing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1) о состоянии работы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ланированию мероприятий</w:t>
        </w:r>
      </w:hyperlink>
      <w:r>
        <w:rPr>
          <w:sz w:val="28"/>
          <w:szCs w:val="28"/>
        </w:rPr>
        <w:t xml:space="preserve"> антикоррупционной направленности и организации их исполнения администрацией Репьевского сельсовета Тогучинского района Новосибирской област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Репьевского сельсовета Тогучинского района Новосибирской област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3) о соблюдении квалификационных требований для замещения должностей муниципальной службы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4) о соблюдении ограничений и запретов, связанных с прохождением муниципальной службы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5) о соблюдении требований к служебному поведению муниципальных служащих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6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7) 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8) 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9) о совершенствовании работы кадровых служб и повышении ответственности должностных лиц за непринятие мер  по устранению причин коррупции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 результатах реализации отдельных государственных полномочий, которыми наделены органы местного самоуправления сельского поселения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1) об обеспечении доступа граждан к информации о деятельности органов местного самоуправления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 реализации мероприятий, направленных на использование современных механизмов предоставления муниципальных услуг;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6) о результатах опроса общественного мнения в отношении качества предоставления населению муниципальных услуг администрацией Репьевского сельсовета Тогучинского района Новосибирской области и наличия (отсутствия) в процедуре оказания муниципальных услуг коррупциогенных факторов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7) о практике рассмотрения администрацией Репьевского сельсовета Тогучинского района Новосибирской области обращений граждан и юридических лиц, в том числе содержащих сведения о коррупциогенных правонарушениях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18) о формах и результатах участ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щественных объединений</w:t>
        </w:r>
      </w:hyperlink>
      <w:r>
        <w:rPr>
          <w:sz w:val="28"/>
          <w:szCs w:val="28"/>
        </w:rPr>
        <w:t>, граждан в противодействии коррупции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9) о признаках коррупционных правонарушений, выявленных в администрации Репьевского сельсовета Тогучинского района Новосибирской области, а также о фактах привлечения к ответственности лиц, замещающих должности муниципальной службы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20) об организации и результатах проведения антикоррупционной пропаганд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3. Результаты антикоррупционного мониторинг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бор информации осуществляется уполномоченным лицом (лицами) по противодействию коррупции в администрации Репьевского сельсовета Тогучинского района Новосибирской области (далее - уполномоченное лицо)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) Уполномоченное лицо по противодействию коррупции запрашивает информацию, указанную в пункте 2 настоящего Порядка, у должностных лиц органов местного самоуправления Репьевского сельсовета Тогучинского района Новосибирской области, муниципальных учреждений, работников и специалистов администрации Репьевского сельсовета Тогучинского района Новосибирской области.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2) Периодами подведения итогов антикоррупционного мониторинга являются квартал, полугодие, девять месяцев и год (сведения предоставляются с нарастающим итогом). Сбор информации осуществляется уполномоченным лицом по противодействию коррупции в срок до 20 числа последнего месяца отчетного период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3) Организация опроса общественного мнения об оценке качества предоставления населению муниципальных услуг администрацией Репьевского сельсовета Тогучинского района Новосибирской области и о наличии в процедуре оказания муниципальных услуг коррупциогенных факторов осуществляется уполномоченным лицом по противодействию коррупции в установленном порядке один раз в полугодие в срок соответственно до </w:t>
      </w:r>
      <w:hyperlink r:id="rId4">
        <w:r>
          <w:rPr>
            <w:rStyle w:val="InternetLink"/>
            <w:sz w:val="28"/>
            <w:szCs w:val="28"/>
          </w:rPr>
          <w:t>20 июня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0 декабря</w:t>
        </w:r>
      </w:hyperlink>
      <w:r>
        <w:rPr>
          <w:sz w:val="28"/>
          <w:szCs w:val="28"/>
        </w:rPr>
        <w:t xml:space="preserve"> отчетного год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4) Информация, полученная по вопросам, указанным в пункте 2 настоящего Порядка, анализируется, обобщается и оформляется уполномоченным лицом по противодействию коррупции в виде заключения не позднее 25 числа последнего месяца отчетного период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Заключение должно содержать в себе статистические сведения, оценку распространенности коррупции, достаточности и эффективности предпринимаемых мер по противодействию коррупции в администрации Репьевского сельсовета Тогучинского района Новосибирской област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рассматривается в администрации Репьевского сельсовета Тогучинского района Новосибирской области не позднее двух рабочих дней со дня подготовки заключени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ассмотрения заключение представляется Главе Репьевского сельсовета Тогучинского района Новосибирской области  для его утверждения.</w:t>
      </w:r>
    </w:p>
    <w:p>
      <w:pPr>
        <w:pStyle w:val="NoSpacing"/>
        <w:jc w:val="both"/>
        <w:rPr/>
      </w:pPr>
      <w:r>
        <w:rPr>
          <w:sz w:val="28"/>
          <w:szCs w:val="28"/>
        </w:rPr>
        <w:t>Одновременно с заключением Главе Репьевского сельсовета Тогучинского района Новосибирской области  представляется информация о результатах проведения антикоррупционного мониторинг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о результатах проведения антикоррупционного мониторинга мероприятий по противодействию коррупции в администрации Репьевского сельсовета Тогучинского района Новосибирской области, утвержденное Главой Репьевского сельсовета Тогучинского района Новосибирской области, доводится до сведения граждан посредством размещения на официальном сайте Репьевского сельсовета Тогучинского района Новосибирской области  в сети Интернет и опубликовывается в периодическом печатном издании «Репь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obshestvenno_gosudarstvennie_obtzedineniya/" TargetMode="External"/><Relationship Id="rId4" Type="http://schemas.openxmlformats.org/officeDocument/2006/relationships/hyperlink" Target="http://www.pandia.ru/text/category/20_iyunya/" TargetMode="External"/><Relationship Id="rId5" Type="http://schemas.openxmlformats.org/officeDocument/2006/relationships/hyperlink" Target="http://www.pandia.ru/text/category/20_dekabrya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8:00Z</dcterms:created>
  <dc:creator>Markova Oksana</dc:creator>
  <dc:description/>
  <cp:keywords/>
  <dc:language>en-US</dc:language>
  <cp:lastModifiedBy>Линчевская О.С.</cp:lastModifiedBy>
  <cp:lastPrinted>2016-01-20T09:35:00Z</cp:lastPrinted>
  <dcterms:modified xsi:type="dcterms:W3CDTF">2016-05-16T03:25:00Z</dcterms:modified>
  <cp:revision>7</cp:revision>
  <dc:subject/>
  <dc:title/>
</cp:coreProperties>
</file>